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ASAN JURNAL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kel </w:t>
        <w:tab/>
        <w:tab/>
        <w:t xml:space="preserve">: </w:t>
      </w:r>
      <w:r>
        <w:rPr>
          <w:rFonts w:cs="Arial" w:ascii="Arial" w:hAnsi="Arial"/>
          <w:i/>
          <w:sz w:val="20"/>
          <w:szCs w:val="20"/>
        </w:rPr>
        <w:t>Preservice Teacher: Are We thinking with Technolog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garang</w:t>
        <w:tab/>
        <w:t>: Doering,Aeron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nal</w:t>
        <w:tab/>
        <w:tab/>
        <w:t>: Journal of Research on Technology in Educ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gulas</w:t>
        <w:tab/>
        <w:t>: Siti Fatimah binti Yakop (P33599, KP: 760921017176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genal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kel yang ditulis mempunyai dua objektif kajian iaitu yang pertama ialah untuk </w:t>
        <w:tab/>
        <w:t xml:space="preserve">mendapatkan maklumat bagaimana sekumpulan bakal guru sebelum dan selepas </w:t>
        <w:tab/>
        <w:t xml:space="preserve">melibatkan diri dengan komponen teknologi inovatif dalam program persediaan menjadi </w:t>
        <w:tab/>
        <w:t xml:space="preserve">guru dan berwawasan  menggunakan atau mengaplikasikan teknologi yang telah </w:t>
        <w:tab/>
        <w:t xml:space="preserve">dipelajari pada kelas mereka pada masa hadapan. Objektif kedua adalah untuk </w:t>
        <w:tab/>
        <w:t xml:space="preserve">memahami bagaimana bakal guru ini bersedia untuk mengenalpasti asas </w:t>
        <w:tab/>
        <w:t>kandungan teknologi iaitu selepas menyempurnakan latihan mengaj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jian ini dijalankan di sebuah universiti iaitu universiti Minnesota dengan menggunakan </w:t>
        <w:tab/>
        <w:t>pendekatan secara kualitati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tar Belakang Kajia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Penulis ada menyatakan latar belakang kepada permasalahan kajian iaitu antaranya </w:t>
        <w:tab/>
        <w:t xml:space="preserve">daripada kajian dan laporan lepas iaitu pada tahun 1995,  didapati bakal guru ini tidak </w:t>
        <w:tab/>
        <w:t xml:space="preserve">cukup bersedia dalam teknologi pendidikan di mana hanya 3% daripada guru-guru yang </w:t>
        <w:tab/>
        <w:t xml:space="preserve">telah bergelar siswazah sangat bersedia untuk menggunakan teknologi di dalam kelas </w:t>
        <w:tab/>
        <w:t xml:space="preserve">mereka. Selain daripada  itu, berdasarkan kajian yang dijalankan pada tahun 1999, </w:t>
        <w:tab/>
        <w:t xml:space="preserve">statistik menunjukkan hanya 11.3% daripada guru ini merasakan mereka mempunyai </w:t>
        <w:tab/>
        <w:t xml:space="preserve">kemahiran untuk mengintegrasikan teknologi ke dalam pengajaran dan pembelajaran di </w:t>
        <w:tab/>
        <w:t xml:space="preserve">kelas setiap hari. Keadaan ini dibuktikan lagi di mana pada tahun 1990 komputer yang </w:t>
        <w:tab/>
        <w:t xml:space="preserve">dibekalkan adalah pada nisbah satu komputer untuk 20 orang pelajar  dan kadar ini </w:t>
        <w:tab/>
        <w:t xml:space="preserve">meningkat kepada satu komputer untuk setiap enam orang pelajar pada tahun 20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abentuk Kajia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aiz sampel ialah seramai 10 orang bakal guru yang mengambil ijazah sarjana dalam </w:t>
        <w:tab/>
        <w:t xml:space="preserve">program pendidikan di mana mereka ini mempunyai latar belakang pendidikan dalam </w:t>
        <w:tab/>
        <w:t xml:space="preserve">bidang sains pada peringkat sarjana muda. Kesemua bakal guru ini tidak pernah </w:t>
        <w:tab/>
        <w:t xml:space="preserve">mengambil kursus teknologi pendidikan sebelum ini. Daripada 10 orang tadi, 6 orang </w:t>
        <w:tab/>
        <w:t>adalah perempuan dan 4 orang lelaki yang berumur lingkungan 22 hingga 35 tahu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Kajian dibuat adalah secara temuramah di mana bakal guru ini terikat dengan 3 kali </w:t>
        <w:tab/>
        <w:t xml:space="preserve">temuramah iaitu yang pertama ialah semasa mereka baru memulakan semester pertama </w:t>
        <w:tab/>
        <w:t xml:space="preserve">pengajian dalam kursus teknologi pendidikan, kedua ialah selepas menyempurnakan </w:t>
        <w:tab/>
        <w:t xml:space="preserve">kursus teknologi pendidikan dan temuramah ketiga dibuat selepas menyempurnakan </w:t>
        <w:tab/>
        <w:t xml:space="preserve">latihan mengajar.  Soalan temuramah tersebut adalah fokus kepada visi mereka </w:t>
        <w:tab/>
        <w:t xml:space="preserve">terhadap penggunaan teknologi dalam pendidikan sains K-12, persediaan mereka untuk </w:t>
        <w:tab/>
        <w:t xml:space="preserve">menggunakan teknologi dalam pengajaran dan nilai komputer atau teknologi itu sendiri </w:t>
        <w:tab/>
        <w:t xml:space="preserve">dalam proses pengajaran dan pembelajaran. Selain daripada itu, </w:t>
      </w:r>
      <w:r>
        <w:rPr>
          <w:rFonts w:cs="Arial" w:ascii="Arial" w:hAnsi="Arial"/>
          <w:i/>
          <w:sz w:val="20"/>
          <w:szCs w:val="20"/>
        </w:rPr>
        <w:t>open-ended  questions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uga digunakan sepanjang  temuramah 1 dan 2 untuk mengetahui dengan lebih cepat </w:t>
        <w:tab/>
        <w:t xml:space="preserve">dan tepat mengenai pandangan bakal guru tersebut mengenai penggunaan teknologi </w:t>
        <w:tab/>
        <w:t xml:space="preserve">dalam kurikulum pendidikan. Manakala  sepanjang temuramah ketiga, soalan adalah </w:t>
        <w:tab/>
        <w:t xml:space="preserve">berkisar kepada untuk mengetahui sejauh mana kejayaan bakal guru ini </w:t>
        <w:tab/>
        <w:t xml:space="preserve">mengintegrasikan teknologi ke dalam proses pengajaran sepanjang latihan mengajar. </w:t>
        <w:tab/>
        <w:t xml:space="preserve">Soalan yang diajukan pula adalah berkenaan dengan visi mereka terhadap penggunaan </w:t>
        <w:tab/>
        <w:t xml:space="preserve">komputer atau teknologi dalam pendidikan sains K-12, tahap pencapaian mereka </w:t>
        <w:tab/>
        <w:t xml:space="preserve">mengunakan teknologi dalam proses pengajaran, isu-isu yang berkaitan dengan </w:t>
        <w:tab/>
        <w:t xml:space="preserve">persekitaran di dalam kelas yang mempengaruhi atau memberi kesan kepada tahap </w:t>
        <w:tab/>
        <w:t>pencapaian mere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sis da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ngkaji menggunakan </w:t>
      </w:r>
      <w:r>
        <w:rPr>
          <w:rFonts w:cs="Arial" w:ascii="Arial" w:hAnsi="Arial"/>
          <w:i/>
          <w:sz w:val="20"/>
          <w:szCs w:val="20"/>
        </w:rPr>
        <w:t>constant comparative</w:t>
      </w:r>
      <w:r>
        <w:rPr>
          <w:rFonts w:cs="Arial" w:ascii="Arial" w:hAnsi="Arial"/>
          <w:sz w:val="20"/>
          <w:szCs w:val="20"/>
        </w:rPr>
        <w:t xml:space="preserve"> method (Glaser &amp; Strauss, 1967) dalam kajian i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putusa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enulis ada mengemukakan keputusan-keputusan yang diperolehi daripada kajian yang </w:t>
        <w:tab/>
        <w:t>dibu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Menjawab kepada objektif pertama kajian iaitu untuk mengetahui bagimana penglibatan </w:t>
        <w:tab/>
        <w:t xml:space="preserve">atau pengetahuan bakal guru mengenai teknologi pendidikan pada awal kursus program </w:t>
        <w:tab/>
        <w:t xml:space="preserve">pendidikan yang diambil, didapati bakal guru ini ketinggalan dalam menggunakan </w:t>
        <w:tab/>
        <w:t xml:space="preserve">teknologi sebagai pilihan kerana mereka </w:t>
      </w:r>
      <w:r>
        <w:rPr>
          <w:rFonts w:cs="Arial" w:ascii="Arial" w:hAnsi="Arial"/>
          <w:i/>
          <w:sz w:val="20"/>
          <w:szCs w:val="20"/>
        </w:rPr>
        <w:t>skeptical</w:t>
      </w:r>
      <w:r>
        <w:rPr>
          <w:rFonts w:cs="Arial" w:ascii="Arial" w:hAnsi="Arial"/>
          <w:sz w:val="20"/>
          <w:szCs w:val="20"/>
        </w:rPr>
        <w:t xml:space="preserve"> dalam peruntukan sumber. Mereka </w:t>
        <w:tab/>
        <w:t xml:space="preserve">juga berpendapat teknologi patut diperkenalkan dan digunakan hanya selepas pelajar </w:t>
        <w:tab/>
        <w:t>belajar mengenai kandungan konsep dan kemahiran tanpa teknolo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alau bagaimana pun, setelah menyelesaikan kursus kaedah dan teknologi pendidikan, </w:t>
        <w:tab/>
        <w:t xml:space="preserve">mereka atau bakal guru ini berpendapat…..Kepentingan teknologi ini seterusnya dapat </w:t>
        <w:tab/>
        <w:t xml:space="preserve">dilihat setelah bakal guru ini menyempurnakan latihan mengajar di mana mereka </w:t>
        <w:tab/>
        <w:t xml:space="preserve">menunjukkan kesediaan dan kompeten mereka menggunakan teknologi sepanjang </w:t>
        <w:tab/>
        <w:t xml:space="preserve">latihan mengajar. Beberapa isu juga diketengahkan iaitu mengenai persediaan teknologi, </w:t>
        <w:tab/>
        <w:t xml:space="preserve">kemasukkannya dan sokongan di sekolah, pengurusan bilik darjah apabila menggunakan </w:t>
        <w:tab/>
        <w:t>teknologi dan kerjasama guru dalam pengalaman mengenai teknolo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khir sekali, bakal guru ini berpendapat sememangnya teknologi membantu pengajaran </w:t>
        <w:tab/>
        <w:t xml:space="preserve">dan pemebelajaran serta menyedari bahawa adalah mustahak untuk meletakkan </w:t>
        <w:tab/>
        <w:t>teknologi itu pada tangan pelaj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bincangan dan Kesimpula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nulis banyak membuat ulasan dan mengemukakan pendapat mereka dalam setiap topik yang dibincangk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gajaran daripada artike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engulas sangat bersetuju dengan pendapat penulis atau pengkaji mengenai </w:t>
        <w:tab/>
        <w:t>kepentingan teknologi dalam pengajaran dan pembelajaran di sekola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Walau bagaimana pun, kalau diperhatikan senario sektor pendidikan yang berlaku di </w:t>
        <w:tab/>
        <w:t xml:space="preserve">Malaysia, pengulas berpendapat kita sebenarnya agak jauh ketinggalan di mana walau </w:t>
        <w:tab/>
        <w:t xml:space="preserve">pun kita mahu seiringkan keperluan teknologi dengan dunia pendidikan kita hari ini, </w:t>
        <w:tab/>
        <w:t xml:space="preserve">masih banyak kepincangan yang dapat dilihat. Contohnya isu pembinaan makmal </w:t>
        <w:tab/>
        <w:t xml:space="preserve">komputer masih belum 100% dapat diselesaikan. Begitu juga dengan isu penggunaan </w:t>
        <w:tab/>
        <w:t xml:space="preserve">komputer riba dan projek multimedia didapati kurang berkesan dalam pengajaran dan </w:t>
        <w:tab/>
        <w:t xml:space="preserve">pembelajaran mata pelajaran Sains dan Matematik dalam bahasa Inggeris (PPSMI) di </w:t>
        <w:tab/>
        <w:t>sekola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Guru-guru terutama bakal guru atau guru-guru yang baru berkhidmat seharusnya diberi </w:t>
        <w:tab/>
        <w:t xml:space="preserve">latihan yang berterusan dalam pendidikan komputer supaya mereka ini tidak akan </w:t>
        <w:tab/>
        <w:t xml:space="preserve">ketinggalan dalam mengendalikan komputer dan memantapkan pengetahuan dan </w:t>
        <w:tab/>
        <w:t xml:space="preserve">kemahiran serta  mengintegrasikan pendidikan komputer dalam pengajaran dan </w:t>
        <w:tab/>
        <w:t>pembelajar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ada pendapat pengulas, proses pengajaran yang mengapliksikan pendidikan komputer </w:t>
        <w:tab/>
        <w:t xml:space="preserve">menuntut guru berkemahiran dalam membina persembahan dan mengintegrasikan </w:t>
        <w:tab/>
        <w:t xml:space="preserve">pendidikan komputer sekurang-kurangnya menggunakan </w:t>
      </w:r>
      <w:r>
        <w:rPr>
          <w:rFonts w:cs="Arial" w:ascii="Arial" w:hAnsi="Arial"/>
          <w:i/>
          <w:sz w:val="20"/>
          <w:szCs w:val="20"/>
        </w:rPr>
        <w:t>power point</w:t>
      </w:r>
      <w:r>
        <w:rPr>
          <w:rFonts w:cs="Arial" w:ascii="Arial" w:hAnsi="Arial"/>
          <w:sz w:val="20"/>
          <w:szCs w:val="20"/>
        </w:rPr>
        <w:t xml:space="preserve"> dengan input-input </w:t>
        <w:tab/>
        <w:t>seperti rakaman suara, memasukkan video, grafik dan bunyi mengikut kreativiti gur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Selain daripada itu, dengan adanya kemahiran komputer juga, guru-guru dapat </w:t>
        <w:tab/>
        <w:t xml:space="preserve">mencurahkan ilmu dan kemahiran dalam subjek masing-masing dan kaedah pengajaran </w:t>
        <w:tab/>
        <w:t xml:space="preserve">dapat dipelbagaikan, dengan demikian peralatan-peralatan ICT yang dibekalkan ke </w:t>
        <w:tab/>
        <w:t xml:space="preserve">sekolah-sekolah tidak menjadi gajah putih yang hanya digunakan untuk membuat </w:t>
        <w:tab/>
        <w:t>soalan-soalan peperiksa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31.9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GE6353 Ulasan Jur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GE6353 Asas Pendidikan Komput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24:00Z</dcterms:created>
  <dc:creator>MOHD AZLAN MUSTAFFA</dc:creator>
  <dc:description/>
  <cp:keywords/>
  <dc:language>en-US</dc:language>
  <cp:lastModifiedBy>Mohd Azlan</cp:lastModifiedBy>
  <dcterms:modified xsi:type="dcterms:W3CDTF">2005-10-26T13:41:00Z</dcterms:modified>
  <cp:revision>19</cp:revision>
  <dc:subject/>
  <dc:title>Ulasan Jurnal:</dc:title>
</cp:coreProperties>
</file>