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ULASAN JURNAL </w:t>
      </w:r>
    </w:p>
    <w:p>
      <w:pPr>
        <w:pStyle w:val="TextBody"/>
        <w:jc w:val="both"/>
        <w:rPr>
          <w:rFonts w:ascii="Arial" w:hAnsi="Arial" w:cs="Arial"/>
        </w:rPr>
      </w:pPr>
      <w:r>
        <w:rPr>
          <w:rFonts w:cs="Arial" w:ascii="Arial" w:hAnsi="Arial"/>
        </w:rPr>
      </w:r>
    </w:p>
    <w:p>
      <w:pPr>
        <w:pStyle w:val="Normal"/>
        <w:spacing w:lineRule="auto" w:line="360"/>
        <w:rPr>
          <w:rFonts w:ascii="Arial" w:hAnsi="Arial" w:cs="Arial"/>
          <w:sz w:val="20"/>
          <w:szCs w:val="20"/>
        </w:rPr>
      </w:pPr>
      <w:r>
        <w:rPr/>
        <w:t xml:space="preserve">Artikel </w:t>
        <w:tab/>
        <w:t xml:space="preserve">: </w:t>
      </w:r>
      <w:r>
        <w:rPr>
          <w:i/>
        </w:rPr>
        <w:t xml:space="preserve">The notion of presence in virtual learning environmens: what </w:t>
        <w:tab/>
        <w:tab/>
        <w:tab/>
        <w:tab/>
        <w:t xml:space="preserve"> makes the environment “real”</w:t>
        <w:tab/>
      </w:r>
    </w:p>
    <w:p>
      <w:pPr>
        <w:pStyle w:val="Normal"/>
        <w:spacing w:lineRule="auto" w:line="360"/>
        <w:rPr>
          <w:rFonts w:ascii="Arial" w:hAnsi="Arial" w:cs="Arial"/>
          <w:sz w:val="20"/>
          <w:szCs w:val="20"/>
        </w:rPr>
      </w:pPr>
      <w:r>
        <w:rPr>
          <w:rFonts w:cs="Arial" w:ascii="Arial" w:hAnsi="Arial"/>
          <w:sz w:val="20"/>
          <w:szCs w:val="20"/>
        </w:rPr>
        <w:t>Pengarang</w:t>
        <w:tab/>
        <w:t>: Anne Jelfs and Denise Whitelock</w:t>
      </w:r>
    </w:p>
    <w:p>
      <w:pPr>
        <w:pStyle w:val="Normal"/>
        <w:spacing w:lineRule="auto" w:line="360"/>
        <w:jc w:val="both"/>
        <w:rPr>
          <w:rFonts w:ascii="Arial" w:hAnsi="Arial" w:cs="Arial"/>
          <w:sz w:val="20"/>
          <w:szCs w:val="20"/>
        </w:rPr>
      </w:pPr>
      <w:r>
        <w:rPr>
          <w:rFonts w:cs="Arial" w:ascii="Arial" w:hAnsi="Arial"/>
          <w:sz w:val="20"/>
          <w:szCs w:val="20"/>
        </w:rPr>
        <w:t>Jurnal</w:t>
        <w:tab/>
        <w:tab/>
        <w:t>: British Journal of Educational Technology</w:t>
      </w:r>
    </w:p>
    <w:p>
      <w:pPr>
        <w:pStyle w:val="TextBody"/>
        <w:jc w:val="both"/>
        <w:rPr>
          <w:rFonts w:ascii="Arial" w:hAnsi="Arial" w:cs="Arial"/>
          <w:b w:val="false"/>
          <w:b w:val="false"/>
        </w:rPr>
      </w:pPr>
      <w:r>
        <w:rPr>
          <w:rFonts w:cs="Arial" w:ascii="Arial" w:hAnsi="Arial"/>
          <w:b w:val="false"/>
        </w:rPr>
        <w:t>Pengulas</w:t>
        <w:tab/>
        <w:t>: Siti Fatimah binti Yakop (P33599, KP: 760921017176)</w:t>
      </w:r>
    </w:p>
    <w:p>
      <w:pPr>
        <w:pStyle w:val="TextBody"/>
        <w:jc w:val="both"/>
        <w:rPr>
          <w:rFonts w:ascii="Arial" w:hAnsi="Arial" w:cs="Arial"/>
          <w:b w:val="false"/>
          <w:b w:val="false"/>
        </w:rPr>
      </w:pPr>
      <w:r>
        <w:rPr>
          <w:rFonts w:cs="Arial" w:ascii="Arial" w:hAnsi="Arial"/>
          <w:b w:val="fals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gertian kehadiran pembelajaran persekitaran  secara maya. Apa yang menjadikan persekitaran lebih menjad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engena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 xml:space="preserve">Untuk mengetahui di manakah persekitaran itu, manusia banyak bergantung pada </w:t>
        <w:tab/>
        <w:t xml:space="preserve">sumber informasi. Kajian tajuk ini menunjukkan peranan pada persekitaran yang maya </w:t>
        <w:tab/>
        <w:t xml:space="preserve">sebagai satu konsep alat pembelajaran dalam sains dan kefahaman kehadirannya dalam </w:t>
        <w:tab/>
        <w:t xml:space="preserve">pelbagai bentuk persekitaran. Kertas ini juga merupakan kajian persendirian dan telah </w:t>
        <w:tab/>
        <w:t xml:space="preserve">dijalankan melalui temubual dengan pengguna komputer yang mahir mengenai </w:t>
        <w:tab/>
        <w:t xml:space="preserve">perasaan mereka terhadap kehadiran maya apabila menggunakan persekitarannya. </w:t>
        <w:tab/>
        <w:t xml:space="preserve">Salah satu daripada hasil kajian ialah maklumbalas audio diterima  menjadi salah </w:t>
        <w:tab/>
        <w:t>satu elemen yang paling penting dalam persekita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Persekitaran Maya kali pertama dibangunkan daripada 3D cinema pada tahun 1950 dan </w:t>
        <w:tab/>
        <w:t xml:space="preserve">1960 .Walau bagaimana pun persekitaran maya yang digunakan  adalah terhad pada </w:t>
        <w:tab/>
        <w:t>industri aeroangkasa terutama dalam bentuk simulasi penerban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 xml:space="preserve">Universiti terbuka United Kingdom telah membangunkan persekitaran maya bagi tujuan </w:t>
        <w:tab/>
        <w:t xml:space="preserve">pendidikan. Salah satu sebab peningkatan dalam persekitaran maya ini dalam tujuan </w:t>
        <w:tab/>
        <w:t xml:space="preserve">teknik pengajaran dan latihan ialah untuk menyediakan kos yang lebih efektif dalam </w:t>
        <w:tab/>
        <w:t xml:space="preserve">mengakses simulasi komputer.Persekitaran maya yang diwujudkan dapat menyediakan </w:t>
        <w:tab/>
        <w:t xml:space="preserve">pelajar pembelajaran secara hands on. Menurut Kalawsky (1996) relialiti maya dapat </w:t>
        <w:tab/>
        <w:t>membenarkan peserta untuk tujuan beriku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pPr>
      <w:r>
        <w:rPr>
          <w:rFonts w:cs="Arial" w:ascii="Arial" w:hAnsi="Arial"/>
          <w:sz w:val="20"/>
          <w:szCs w:val="20"/>
        </w:rPr>
        <w:t>Menjadi sebahagian daripada persekitaran yang diwujudkan oleh komputer.</w:t>
      </w:r>
    </w:p>
    <w:p>
      <w:pPr>
        <w:pStyle w:val="Normal"/>
        <w:numPr>
          <w:ilvl w:val="0"/>
          <w:numId w:val="3"/>
        </w:numPr>
        <w:ind w:left="1080" w:hanging="360"/>
        <w:jc w:val="both"/>
        <w:rPr>
          <w:rFonts w:ascii="Arial" w:hAnsi="Arial" w:cs="Arial"/>
          <w:sz w:val="20"/>
          <w:szCs w:val="20"/>
        </w:rPr>
      </w:pPr>
      <w:r>
        <w:rPr>
          <w:rFonts w:cs="Arial" w:ascii="Arial" w:hAnsi="Arial"/>
          <w:sz w:val="20"/>
          <w:szCs w:val="20"/>
        </w:rPr>
        <w:t>Mencapai tahap kehadiran di dalam persekitaran.</w:t>
      </w:r>
    </w:p>
    <w:p>
      <w:pPr>
        <w:pStyle w:val="Normal"/>
        <w:numPr>
          <w:ilvl w:val="0"/>
          <w:numId w:val="3"/>
        </w:numPr>
        <w:ind w:left="1080" w:hanging="360"/>
        <w:jc w:val="both"/>
        <w:rPr/>
      </w:pPr>
      <w:r>
        <w:rPr>
          <w:rFonts w:cs="Arial" w:ascii="Arial" w:hAnsi="Arial"/>
          <w:sz w:val="20"/>
          <w:szCs w:val="20"/>
        </w:rPr>
        <w:t>Menjadi tidak terikat di mana undang-undang konvensional dapat dikawal sebagai cara untuk membantu mereka lebih memahami.</w:t>
      </w:r>
    </w:p>
    <w:p>
      <w:pPr>
        <w:pStyle w:val="Normal"/>
        <w:numPr>
          <w:ilvl w:val="0"/>
          <w:numId w:val="3"/>
        </w:numPr>
        <w:ind w:left="1080" w:hanging="360"/>
        <w:jc w:val="both"/>
        <w:rPr>
          <w:rFonts w:ascii="Arial" w:hAnsi="Arial" w:cs="Arial"/>
          <w:sz w:val="20"/>
          <w:szCs w:val="20"/>
        </w:rPr>
      </w:pPr>
      <w:r>
        <w:rPr>
          <w:rFonts w:cs="Arial" w:ascii="Arial" w:hAnsi="Arial"/>
          <w:sz w:val="20"/>
          <w:szCs w:val="20"/>
        </w:rPr>
        <w:t>Mencapai  situasi di mana masa cepat dan lambat boleh diperlihatkan.</w:t>
      </w:r>
    </w:p>
    <w:p>
      <w:pPr>
        <w:pStyle w:val="Normal"/>
        <w:numPr>
          <w:ilvl w:val="0"/>
          <w:numId w:val="3"/>
        </w:numPr>
        <w:ind w:left="1080" w:hanging="360"/>
        <w:jc w:val="both"/>
        <w:rPr>
          <w:rFonts w:ascii="Arial" w:hAnsi="Arial" w:cs="Arial"/>
          <w:sz w:val="20"/>
          <w:szCs w:val="20"/>
        </w:rPr>
      </w:pPr>
      <w:r>
        <w:rPr>
          <w:rFonts w:cs="Arial" w:ascii="Arial" w:hAnsi="Arial"/>
          <w:sz w:val="20"/>
          <w:szCs w:val="20"/>
        </w:rPr>
        <w:t>Mencapai tahap interaksi yang menjangkaui dunia yang sebenar.</w:t>
      </w:r>
    </w:p>
    <w:p>
      <w:pPr>
        <w:pStyle w:val="Normal"/>
        <w:numPr>
          <w:ilvl w:val="0"/>
          <w:numId w:val="3"/>
        </w:numPr>
        <w:ind w:left="1080" w:hanging="360"/>
        <w:jc w:val="both"/>
        <w:rPr>
          <w:rFonts w:ascii="Arial" w:hAnsi="Arial" w:cs="Arial"/>
          <w:sz w:val="20"/>
          <w:szCs w:val="20"/>
        </w:rPr>
      </w:pPr>
      <w:r>
        <w:rPr>
          <w:rFonts w:cs="Arial" w:ascii="Arial" w:hAnsi="Arial"/>
          <w:sz w:val="20"/>
          <w:szCs w:val="20"/>
        </w:rPr>
        <w:t>Menjadikan persekitaran yang lebih selamat dengan keupayaannya sehingga tahap kecekapan dapat dicap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 xml:space="preserve">Adakah kesan pembangunan ini terhadap pengajaran sains? Persekitaran maya  telah </w:t>
        <w:tab/>
        <w:t xml:space="preserve">membuka lembaran baru  terhadap kemungkinan pereka arahan untuk membuat dunia </w:t>
        <w:tab/>
        <w:t>lebih interaktif kepada peng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tab/>
        <w:t xml:space="preserve">Persekitaran maya juga membenarkan  peluang pelajar bertemu dengan situasi di mana </w:t>
        <w:tab/>
        <w:t xml:space="preserve">situasi itu agak merbahaya dengan membenarkan mereka mencuba peraturan yang </w:t>
        <w:tab/>
        <w:t xml:space="preserve">mereka ingin belajar dan itu telah memberikan mereka kelebihan. Persekitaran maya </w:t>
        <w:tab/>
        <w:t xml:space="preserve">juga telah memberi peluang kepada pelajar untuk mendekati situasi yang berlainan </w:t>
        <w:tab/>
        <w:t>pada kali yang ke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 xml:space="preserve">Schank dan Cleary telah mencadangkan bahawa simulasi tidak boleh terlalu realistik. </w:t>
        <w:tab/>
        <w:t xml:space="preserve">Mereka berpendapat matlamat pelajar seharusnya dipandu oleh aturan prinsip pada </w:t>
        <w:tab/>
        <w:t>perisian kualiti seper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080" w:hanging="360"/>
        <w:jc w:val="both"/>
        <w:rPr>
          <w:rFonts w:ascii="Arial" w:hAnsi="Arial" w:cs="Arial"/>
          <w:sz w:val="20"/>
          <w:szCs w:val="20"/>
        </w:rPr>
      </w:pPr>
      <w:r>
        <w:rPr>
          <w:rFonts w:cs="Arial" w:ascii="Arial" w:hAnsi="Arial"/>
          <w:sz w:val="20"/>
          <w:szCs w:val="20"/>
        </w:rPr>
        <w:t xml:space="preserve">Belajar dengan membuat </w:t>
      </w:r>
    </w:p>
    <w:p>
      <w:pPr>
        <w:pStyle w:val="Normal"/>
        <w:numPr>
          <w:ilvl w:val="0"/>
          <w:numId w:val="2"/>
        </w:numPr>
        <w:ind w:left="1080" w:hanging="360"/>
        <w:jc w:val="both"/>
        <w:rPr>
          <w:rFonts w:ascii="Arial" w:hAnsi="Arial" w:cs="Arial"/>
          <w:sz w:val="20"/>
          <w:szCs w:val="20"/>
        </w:rPr>
      </w:pPr>
      <w:r>
        <w:rPr>
          <w:rFonts w:cs="Arial" w:ascii="Arial" w:hAnsi="Arial"/>
          <w:sz w:val="20"/>
          <w:szCs w:val="20"/>
        </w:rPr>
        <w:t>Masalah barulah arahan</w:t>
      </w:r>
    </w:p>
    <w:p>
      <w:pPr>
        <w:pStyle w:val="Normal"/>
        <w:numPr>
          <w:ilvl w:val="0"/>
          <w:numId w:val="2"/>
        </w:numPr>
        <w:ind w:left="1080" w:hanging="360"/>
        <w:jc w:val="both"/>
        <w:rPr/>
      </w:pPr>
      <w:r>
        <w:rPr>
          <w:rFonts w:cs="Arial" w:ascii="Arial" w:hAnsi="Arial"/>
          <w:sz w:val="20"/>
          <w:szCs w:val="20"/>
        </w:rPr>
        <w:t>Memberitahu cerita yang baik</w:t>
      </w:r>
    </w:p>
    <w:p>
      <w:pPr>
        <w:pStyle w:val="Normal"/>
        <w:numPr>
          <w:ilvl w:val="0"/>
          <w:numId w:val="2"/>
        </w:numPr>
        <w:ind w:left="1080" w:hanging="360"/>
        <w:jc w:val="both"/>
        <w:rPr>
          <w:rFonts w:ascii="Arial" w:hAnsi="Arial" w:cs="Arial"/>
          <w:sz w:val="20"/>
          <w:szCs w:val="20"/>
        </w:rPr>
      </w:pPr>
      <w:r>
        <w:rPr>
          <w:rFonts w:cs="Arial" w:ascii="Arial" w:hAnsi="Arial"/>
          <w:sz w:val="20"/>
          <w:szCs w:val="20"/>
        </w:rPr>
        <w:t>Kuasa pada pelajar</w:t>
      </w:r>
    </w:p>
    <w:p>
      <w:pPr>
        <w:pStyle w:val="Normal"/>
        <w:numPr>
          <w:ilvl w:val="0"/>
          <w:numId w:val="2"/>
        </w:numPr>
        <w:ind w:left="1080" w:hanging="360"/>
        <w:jc w:val="both"/>
        <w:rPr>
          <w:rFonts w:ascii="Arial" w:hAnsi="Arial" w:cs="Arial"/>
          <w:sz w:val="20"/>
          <w:szCs w:val="20"/>
        </w:rPr>
      </w:pPr>
      <w:r>
        <w:rPr>
          <w:rFonts w:cs="Arial" w:ascii="Arial" w:hAnsi="Arial"/>
          <w:sz w:val="20"/>
          <w:szCs w:val="20"/>
        </w:rPr>
        <w:t>Menyediakan tempat selamat untuk gagal</w:t>
      </w:r>
    </w:p>
    <w:p>
      <w:pPr>
        <w:pStyle w:val="Normal"/>
        <w:numPr>
          <w:ilvl w:val="0"/>
          <w:numId w:val="2"/>
        </w:numPr>
        <w:ind w:left="1080" w:hanging="360"/>
        <w:jc w:val="both"/>
        <w:rPr/>
      </w:pPr>
      <w:r>
        <w:rPr>
          <w:rFonts w:cs="Arial" w:ascii="Arial" w:hAnsi="Arial"/>
          <w:sz w:val="20"/>
          <w:szCs w:val="20"/>
        </w:rPr>
        <w:t>Pencarian terhadap permasalahan</w:t>
      </w:r>
    </w:p>
    <w:p>
      <w:pPr>
        <w:pStyle w:val="Normal"/>
        <w:numPr>
          <w:ilvl w:val="0"/>
          <w:numId w:val="2"/>
        </w:numPr>
        <w:ind w:left="1080" w:hanging="360"/>
        <w:jc w:val="both"/>
        <w:rPr/>
      </w:pPr>
      <w:r>
        <w:rPr>
          <w:rFonts w:cs="Arial" w:ascii="Arial" w:hAnsi="Arial"/>
          <w:sz w:val="20"/>
          <w:szCs w:val="20"/>
        </w:rPr>
        <w:t>Perisian adalah yang terbaik</w:t>
      </w:r>
    </w:p>
    <w:p>
      <w:pPr>
        <w:pStyle w:val="Normal"/>
        <w:numPr>
          <w:ilvl w:val="0"/>
          <w:numId w:val="2"/>
        </w:numPr>
        <w:ind w:left="1080" w:hanging="360"/>
        <w:jc w:val="both"/>
        <w:rPr/>
      </w:pPr>
      <w:r>
        <w:rPr>
          <w:rFonts w:cs="Arial" w:ascii="Arial" w:hAnsi="Arial"/>
          <w:sz w:val="20"/>
          <w:szCs w:val="20"/>
        </w:rPr>
        <w:t>Mencari keseronokan.</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tab/>
        <w:t xml:space="preserve">Persekitaran maya mempunyai potensi bagi menjadikan pelajar lebih kreatif di mana </w:t>
        <w:tab/>
        <w:t xml:space="preserve">ianya tidak dapat dicapai melalui apa jua medi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ewujudan dan kehadir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1.</w:t>
        <w:tab/>
        <w:t>Apakah yang dimaksudkan dengan kehadiran?</w:t>
      </w:r>
    </w:p>
    <w:p>
      <w:pPr>
        <w:pStyle w:val="Normal"/>
        <w:jc w:val="both"/>
        <w:rPr/>
      </w:pPr>
      <w:r>
        <w:rPr>
          <w:rFonts w:cs="Arial" w:ascii="Arial" w:hAnsi="Arial"/>
          <w:sz w:val="20"/>
          <w:szCs w:val="20"/>
        </w:rPr>
        <w:tab/>
        <w:t xml:space="preserve">Ianya bermaksud di mana kita menerima sensor  input pada bahagian jalur lebar yang </w:t>
        <w:tab/>
        <w:t xml:space="preserve">telah direncanakan atau diuruskan oleh sistem penerimaan kita. Perasaan ini boleh </w:t>
        <w:tab/>
        <w:t>digambarkan melalui sentuhan, percakapan dan sebagain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Menurut Steuer, kehadiran yang dimaksudkan adalah tidak merujuk kepada keadaan </w:t>
        <w:tab/>
        <w:t>sekeliling yang wujud pada bumi in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sed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w:t>
        <w:tab/>
        <w:t xml:space="preserve">10 orang peserta telah ditemuduga. Mereka adalah orang yang berpengalaman tentang </w:t>
        <w:tab/>
        <w:t xml:space="preserve">komputer dan biasa dengan sistem multimedia pada pelbagai peringkat atau tahap. </w:t>
        <w:tab/>
        <w:t xml:space="preserve">Mereka ditanya soalan yang sama mengenai fahaman kehadiran di dalam persekitaran </w:t>
        <w:tab/>
        <w:t>m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putus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Parameter yang diukur adalah seperti berikut:</w:t>
      </w:r>
    </w:p>
    <w:p>
      <w:pPr>
        <w:pStyle w:val="Normal"/>
        <w:numPr>
          <w:ilvl w:val="0"/>
          <w:numId w:val="4"/>
        </w:numPr>
        <w:ind w:left="1080" w:hanging="360"/>
        <w:jc w:val="both"/>
        <w:rPr/>
      </w:pPr>
      <w:r>
        <w:rPr>
          <w:rFonts w:cs="Arial" w:ascii="Arial" w:hAnsi="Arial"/>
          <w:sz w:val="20"/>
          <w:szCs w:val="20"/>
        </w:rPr>
        <w:t>Maklumbalas mengenai audio</w:t>
      </w:r>
    </w:p>
    <w:p>
      <w:pPr>
        <w:pStyle w:val="Normal"/>
        <w:numPr>
          <w:ilvl w:val="0"/>
          <w:numId w:val="4"/>
        </w:numPr>
        <w:ind w:left="1080" w:hanging="360"/>
        <w:jc w:val="both"/>
        <w:rPr>
          <w:rFonts w:ascii="Arial" w:hAnsi="Arial" w:cs="Arial"/>
          <w:sz w:val="20"/>
          <w:szCs w:val="20"/>
        </w:rPr>
      </w:pPr>
      <w:r>
        <w:rPr>
          <w:rFonts w:cs="Arial" w:ascii="Arial" w:hAnsi="Arial"/>
          <w:sz w:val="20"/>
          <w:szCs w:val="20"/>
        </w:rPr>
        <w:t>Pencarian yang mudah</w:t>
      </w:r>
    </w:p>
    <w:p>
      <w:pPr>
        <w:pStyle w:val="Normal"/>
        <w:numPr>
          <w:ilvl w:val="0"/>
          <w:numId w:val="4"/>
        </w:numPr>
        <w:ind w:left="1080" w:hanging="360"/>
        <w:jc w:val="both"/>
        <w:rPr/>
      </w:pPr>
      <w:r>
        <w:rPr>
          <w:rFonts w:cs="Arial" w:ascii="Arial" w:hAnsi="Arial"/>
          <w:sz w:val="20"/>
          <w:szCs w:val="20"/>
        </w:rPr>
        <w:t>Maklumbalas</w:t>
      </w:r>
    </w:p>
    <w:p>
      <w:pPr>
        <w:pStyle w:val="Normal"/>
        <w:numPr>
          <w:ilvl w:val="0"/>
          <w:numId w:val="4"/>
        </w:numPr>
        <w:ind w:left="1080" w:hanging="360"/>
        <w:jc w:val="both"/>
        <w:rPr>
          <w:rFonts w:ascii="Arial" w:hAnsi="Arial" w:cs="Arial"/>
          <w:sz w:val="20"/>
          <w:szCs w:val="20"/>
        </w:rPr>
      </w:pPr>
      <w:r>
        <w:rPr>
          <w:rFonts w:cs="Arial" w:ascii="Arial" w:hAnsi="Arial"/>
          <w:sz w:val="20"/>
          <w:szCs w:val="20"/>
        </w:rPr>
        <w:t>Interaktif</w:t>
      </w:r>
    </w:p>
    <w:p>
      <w:pPr>
        <w:pStyle w:val="Normal"/>
        <w:numPr>
          <w:ilvl w:val="0"/>
          <w:numId w:val="4"/>
        </w:numPr>
        <w:ind w:left="1080" w:hanging="360"/>
        <w:jc w:val="both"/>
        <w:rPr/>
      </w:pPr>
      <w:r>
        <w:rPr>
          <w:rFonts w:cs="Arial" w:ascii="Arial" w:hAnsi="Arial"/>
          <w:sz w:val="20"/>
          <w:szCs w:val="20"/>
        </w:rPr>
        <w:t>Pengalaman lampau</w:t>
      </w:r>
    </w:p>
    <w:p>
      <w:pPr>
        <w:pStyle w:val="Normal"/>
        <w:numPr>
          <w:ilvl w:val="0"/>
          <w:numId w:val="4"/>
        </w:numPr>
        <w:ind w:left="1080" w:hanging="360"/>
        <w:jc w:val="both"/>
        <w:rPr/>
      </w:pPr>
      <w:r>
        <w:rPr>
          <w:rFonts w:cs="Arial" w:ascii="Arial" w:hAnsi="Arial"/>
          <w:sz w:val="20"/>
          <w:szCs w:val="20"/>
        </w:rPr>
        <w:t>Ketepata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Perkara yang paling penting ialah maklumbalas audio telah menyediakan mengenai </w:t>
        <w:tab/>
        <w:t>perasaan kehadiran yang lebih berbanding dengan parameter yang 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erja pada masa hadap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mintaan dan minat untuk mengunakan audio dalam persekitaran maya telah dibuat perbincangan mengenai jenis dan kualiti maklum balas audio yan disediakan pada pengguna. Kajian yang mendalam perlu dilakukan dengan tujuan untuk menyediakan pengguna dengan 2 versi persekitaran di mana salah satunya akan memasukkan latarbelakang audio dan yang satu lagi tid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ngajaran daripada artik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720"/>
        <w:jc w:val="both"/>
        <w:rPr>
          <w:rFonts w:ascii="Arial" w:hAnsi="Arial" w:cs="Arial"/>
          <w:sz w:val="20"/>
          <w:szCs w:val="20"/>
        </w:rPr>
      </w:pPr>
      <w:r>
        <w:rPr>
          <w:rFonts w:cs="Arial" w:ascii="Arial" w:hAnsi="Arial"/>
          <w:sz w:val="20"/>
          <w:szCs w:val="20"/>
        </w:rPr>
        <w:t>Persekitaran maya mempunyai potensi bagi menjadikan pelajar lebih kreatif di mana salah satu pendekatan yang semakin banyak dewasa ini ialah bahan pengajaran secara elektronik atau E-Learning.</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rFonts w:ascii="Arial" w:hAnsi="Arial" w:cs="Arial"/>
          <w:sz w:val="20"/>
          <w:szCs w:val="20"/>
        </w:rPr>
      </w:pPr>
      <w:r>
        <w:rPr>
          <w:rFonts w:cs="Arial" w:ascii="Arial" w:hAnsi="Arial"/>
          <w:sz w:val="20"/>
          <w:szCs w:val="20"/>
        </w:rPr>
        <w:t>E-Learning merujuk kepada sebarang pengajaran dan pembelajaran yang menggunakan rangkaian elektronik untuk penyampaian isi kandungan, interaksi ataupun pemudahcaraa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rFonts w:ascii="Arial" w:hAnsi="Arial" w:cs="Arial"/>
          <w:sz w:val="20"/>
          <w:szCs w:val="20"/>
        </w:rPr>
      </w:pPr>
      <w:r>
        <w:rPr>
          <w:rFonts w:cs="Arial" w:ascii="Arial" w:hAnsi="Arial"/>
          <w:sz w:val="20"/>
          <w:szCs w:val="20"/>
        </w:rPr>
        <w:t>Pendekatan ini mendapat perhatian umum kerana ianya terbukti membolehkan proses pengajaran dan pembelajaran dapat dijalankan dengan lebih berkesan dan secara tidak langsung ianya juga dapat memupuk minat pelajar untuk berinteraksi dengan lebih mudah dan panta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rFonts w:ascii="Arial" w:hAnsi="Arial" w:cs="Arial"/>
          <w:sz w:val="20"/>
          <w:szCs w:val="20"/>
        </w:rPr>
      </w:pPr>
      <w:r>
        <w:rPr>
          <w:rFonts w:cs="Arial" w:ascii="Arial" w:hAnsi="Arial"/>
          <w:sz w:val="20"/>
          <w:szCs w:val="20"/>
        </w:rPr>
        <w:t>Di Malaysia, E-Learning masih lagi dikategorikan baru kehadirannya jika dibandingkan dengan negara-negara narat khususnya di US di mana sesetengah sekolah telah menjadikan ianya sebagai satu kaedah asa pembelajaran bagi menggantikan teknik-teknik pembelajaran tradisional. E-Learning di Negara kita lebih terarah kepada pembelajaran secara jarak jauh dan ‘on-line’ yang kebanyakkannya hanya ditawarkan di peringkat universiti serta kolej-kolej swasta yang menjalankan usahasama dengan universiti-universiti luar nega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pPr>
      <w:r>
        <w:rPr>
          <w:rFonts w:cs="Arial" w:ascii="Arial" w:hAnsi="Arial"/>
          <w:sz w:val="20"/>
          <w:szCs w:val="20"/>
        </w:rPr>
        <w:t>Dalam konteks pembelajaran E-Learning, pelajar merupakan fokus yang utama. Dengan kata lain, pelajar perlu berdikari pada masa-masa tertentu dan mempunyai tanggunjawab mengenai pembelajarannya. Di sini peranan pelajar adalah lebih aktif serta bersedia dalam membuat perbincangan dengan maklumat yang sedia ada. Sebagai contoh pelajar pelajar boleh membuat pertanyaan secara on-line di mana mereka berpeluang belajar tajuk-tajuk yang agak susah dengan selamat tanpa merasa malu untuk bertanya sekiranya ada yang bersikap pemalu untuk berinteraksi dengan guru. Selain daripada itu, dari segi penyimpanan rekod pembelajaran sudah tentu dapat dikendalika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pPr>
      <w:r>
        <w:rPr>
          <w:rFonts w:cs="Arial" w:ascii="Arial" w:hAnsi="Arial"/>
          <w:sz w:val="20"/>
          <w:szCs w:val="20"/>
        </w:rPr>
        <w:t xml:space="preserve">Daripada pengalaman pengulas menggunakan pendekatan E-Learning ini atau lebih dikenali sebagai learning care di UKM, ianya merupakan satu pengalaman dan perkongsian yang menarik. Ini kerana pada pendapat pengulas, ianya merupakan sebagai option atau alternatif lain untuk pelajar mendapatkan bahan kuliah mereka. Sebarang pengumuman atau maklumat daripada pensyarah atau rakan sekuliah mudah untuk diketahui dengan kadar segera asalkan pelajar aktif menggunakan kemudahan tersebut. </w:t>
      </w:r>
    </w:p>
    <w:p>
      <w:pPr>
        <w:pStyle w:val="NormalWeb"/>
        <w:rPr>
          <w:rFonts w:ascii="Arial" w:hAnsi="Arial" w:cs="Arial"/>
          <w:sz w:val="20"/>
          <w:szCs w:val="20"/>
        </w:rPr>
      </w:pPr>
      <w:r>
        <w:rPr>
          <w:rFonts w:cs="Arial" w:ascii="Arial" w:hAnsi="Arial"/>
          <w:sz w:val="20"/>
          <w:szCs w:val="20"/>
        </w:rPr>
        <w:t>7.</w:t>
        <w:tab/>
        <w:t xml:space="preserve">Selain daripada itu, merujuk kepada  usaha melaksanakan sistem e-Pembelajaran Bilik </w:t>
        <w:tab/>
        <w:t xml:space="preserve">Darjah Interaktif (ICELS) di bawah Rancangan Malaysia Ke-9, sebagai warga pendidik </w:t>
        <w:tab/>
        <w:t xml:space="preserve">saya amat merasa kagum dengan usaha-usaha yang telah dijalankan oleh Kementerian </w:t>
        <w:tab/>
        <w:t xml:space="preserve">Pelajaran dalam mengisi kekosongan ke arah penambahbaikan sistem penyampaian </w:t>
        <w:tab/>
        <w:t xml:space="preserve">Pengajaran &amp; Pembelajaran (P&amp;P) dalam bilik darjah agar sistem pendidikan di negara </w:t>
        <w:tab/>
        <w:t xml:space="preserve">kita tidak ketinggalan dan maju seperti yang telah dilaksanakan secara meluas di Taiwan </w:t>
        <w:tab/>
        <w:t>dan United Kingdom (UK).</w:t>
      </w:r>
    </w:p>
    <w:p>
      <w:pPr>
        <w:pStyle w:val="NormalWeb"/>
        <w:rPr/>
      </w:pPr>
      <w:r>
        <w:rPr>
          <w:rFonts w:cs="Arial" w:ascii="Arial" w:hAnsi="Arial"/>
          <w:sz w:val="20"/>
          <w:szCs w:val="20"/>
        </w:rPr>
        <w:t>8.</w:t>
        <w:tab/>
        <w:t xml:space="preserve">Yang paling penting pengulas melihat sistem ini boleh menampung kekurangan dari segi </w:t>
        <w:tab/>
        <w:t xml:space="preserve">membuat penilaian ke atas pelajar secara </w:t>
      </w:r>
      <w:r>
        <w:rPr>
          <w:rFonts w:cs="Arial" w:ascii="Arial" w:hAnsi="Arial"/>
          <w:i/>
          <w:iCs/>
          <w:sz w:val="20"/>
          <w:szCs w:val="20"/>
        </w:rPr>
        <w:t>real time</w:t>
      </w:r>
      <w:r>
        <w:rPr>
          <w:rFonts w:cs="Arial" w:ascii="Arial" w:hAnsi="Arial"/>
          <w:sz w:val="20"/>
          <w:szCs w:val="20"/>
        </w:rPr>
        <w:t xml:space="preserve"> yang tidak ada pada di sekolah-</w:t>
        <w:tab/>
        <w:t>sekolah pada masa ini.</w:t>
      </w:r>
    </w:p>
    <w:p>
      <w:pPr>
        <w:pStyle w:val="Normal"/>
        <w:jc w:val="both"/>
        <w:rPr/>
      </w:pPr>
      <w:r>
        <w:rPr>
          <w:rFonts w:cs="Arial" w:ascii="Arial" w:hAnsi="Arial"/>
          <w:sz w:val="20"/>
          <w:szCs w:val="20"/>
        </w:rPr>
        <w:t>9.</w:t>
        <w:tab/>
        <w:t xml:space="preserve">Secara keseluruhannya, kecenderungan untuk mengembangkan E-Learning sebagai </w:t>
        <w:tab/>
        <w:t xml:space="preserve">salah satu alternatif proses pengajaran dan pembelajaran di beberapa pusat pengajian </w:t>
        <w:tab/>
        <w:t xml:space="preserve">tinggi semakin meningkat sejajar dengan perkembangan bidang ICT yang dinamik. </w:t>
        <w:tab/>
        <w:t xml:space="preserve">Justeru, bagi memastikan satu situasi pembelajaran yang lebih inovatif, pihak </w:t>
        <w:tab/>
        <w:t xml:space="preserve">Kementerian Pelajaran dan juga disokong oleh Kementerian Pengajian Tinggi perlulah </w:t>
        <w:tab/>
        <w:t>memberi saranan kepada kerajaan agar pengajaran dan pembelajaran berkonsepkan E-</w:t>
        <w:tab/>
        <w:t xml:space="preserve">Learning perlu diperkenalkan di semua peringkat pengajian sebagai satu alternatif  untuk </w:t>
        <w:tab/>
        <w:t>menggantikan kaedah yang konvesiona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7839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65pt" to="431.95pt,-69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57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31.95pt,19.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E6653 Ulasan J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18"/>
        <w:szCs w:val="18"/>
      </w:rPr>
    </w:pPr>
    <w:r>
      <w:rPr>
        <w:rFonts w:cs="Arial" w:ascii="Arial" w:hAnsi="Arial"/>
        <w:sz w:val="18"/>
        <w:szCs w:val="18"/>
      </w:rPr>
      <w:t>GE6653 Pendidikan Komputer di Sekola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720"/>
        </w:tabs>
        <w:ind w:left="1080" w:hanging="720"/>
      </w:pPr>
      <w:rPr>
        <w:rFonts w:ascii="Arial" w:hAnsi="Arial" w:eastAsia="SimSun;宋体" w:cs="Arial"/>
      </w:rPr>
    </w:lvl>
  </w:abstractNum>
  <w:abstractNum w:abstractNumId="3">
    <w:lvl w:ilvl="0">
      <w:start w:val="1"/>
      <w:numFmt w:val="lowerRoman"/>
      <w:lvlText w:val="%1."/>
      <w:lvlJc w:val="left"/>
      <w:pPr>
        <w:tabs>
          <w:tab w:val="num" w:pos="720"/>
        </w:tabs>
        <w:ind w:left="1080" w:hanging="720"/>
      </w:pPr>
      <w:rPr>
        <w:rFonts w:ascii="Arial" w:hAnsi="Arial" w:eastAsia="SimSun;宋体" w:cs="Arial"/>
      </w:rPr>
    </w:lvl>
  </w:abstractNum>
  <w:abstractNum w:abstractNumId="4">
    <w:lvl w:ilvl="0">
      <w:start w:val="1"/>
      <w:numFmt w:val="lowerRoman"/>
      <w:lvlText w:val="%1."/>
      <w:lvlJc w:val="left"/>
      <w:pPr>
        <w:tabs>
          <w:tab w:val="num" w:pos="720"/>
        </w:tabs>
        <w:ind w:left="1080" w:hanging="720"/>
      </w:pPr>
      <w:rPr>
        <w:rFonts w:ascii="Arial" w:hAnsi="Arial" w:eastAsia="SimSun;宋体"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3z0">
    <w:name w:val="WW8Num3z0"/>
    <w:qFormat/>
    <w:rPr>
      <w:rFonts w:ascii="Arial" w:hAnsi="Arial" w:eastAsia="SimSun;宋体" w:cs="Arial"/>
    </w:rPr>
  </w:style>
  <w:style w:type="character" w:styleId="WW8Num4z0">
    <w:name w:val="WW8Num4z0"/>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31:00Z</dcterms:created>
  <dc:creator>Mohd Azlan</dc:creator>
  <dc:description/>
  <cp:keywords/>
  <dc:language>en-US</dc:language>
  <cp:lastModifiedBy>Mohd Azlan</cp:lastModifiedBy>
  <cp:lastPrinted>2005-10-30T23:19:00Z</cp:lastPrinted>
  <dcterms:modified xsi:type="dcterms:W3CDTF">2005-10-30T15:19:00Z</dcterms:modified>
  <cp:revision>9</cp:revision>
  <dc:subject/>
  <dc:title>Pengertian kehadiran pembelajaran persekitaran  secara maya</dc:title>
</cp:coreProperties>
</file>