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0"/>
        </w:rPr>
      </w:pPr>
      <w:r>
        <w:rPr>
          <w:rFonts w:cs="Arial" w:ascii="Arial" w:hAnsi="Arial"/>
          <w:sz w:val="20"/>
        </w:rPr>
        <w:t>ULASAN JURNAL</w:t>
      </w:r>
    </w:p>
    <w:p>
      <w:pPr>
        <w:pStyle w:val="TextBody"/>
        <w:jc w:val="both"/>
        <w:rPr>
          <w:rFonts w:ascii="Arial" w:hAnsi="Arial" w:cs="Arial"/>
          <w:sz w:val="20"/>
        </w:rPr>
      </w:pPr>
      <w:r>
        <w:rPr>
          <w:rFonts w:cs="Arial" w:ascii="Arial" w:hAnsi="Arial"/>
          <w:sz w:val="20"/>
        </w:rPr>
      </w:r>
    </w:p>
    <w:p>
      <w:pPr>
        <w:pStyle w:val="Normal"/>
        <w:spacing w:lineRule="auto" w:line="360"/>
        <w:rPr>
          <w:rFonts w:ascii="Arial" w:hAnsi="Arial" w:cs="Arial"/>
          <w:i/>
          <w:i/>
          <w:sz w:val="20"/>
          <w:szCs w:val="20"/>
        </w:rPr>
      </w:pPr>
      <w:r>
        <w:rPr>
          <w:rFonts w:cs="Arial" w:ascii="Arial" w:hAnsi="Arial"/>
          <w:sz w:val="20"/>
          <w:szCs w:val="20"/>
        </w:rPr>
        <w:t xml:space="preserve">Artikel </w:t>
        <w:tab/>
        <w:tab/>
        <w:t>: Integrasi Akademik dan Vokasional: Rasional dan Cabaran</w:t>
      </w:r>
    </w:p>
    <w:p>
      <w:pPr>
        <w:pStyle w:val="Normal"/>
        <w:spacing w:lineRule="auto" w:line="360"/>
        <w:rPr>
          <w:rFonts w:ascii="Arial" w:hAnsi="Arial" w:cs="Arial"/>
          <w:sz w:val="20"/>
          <w:szCs w:val="20"/>
        </w:rPr>
      </w:pPr>
      <w:r>
        <w:rPr>
          <w:rFonts w:cs="Arial" w:ascii="Arial" w:hAnsi="Arial"/>
          <w:sz w:val="20"/>
          <w:szCs w:val="20"/>
        </w:rPr>
        <w:t>Pengarang</w:t>
        <w:tab/>
        <w:t>: KRamlee Mustapha, Ruhizan Mohd Yasin dan Hamdan Mohd Ali</w:t>
      </w:r>
    </w:p>
    <w:p>
      <w:pPr>
        <w:pStyle w:val="Normal"/>
        <w:spacing w:lineRule="auto" w:line="360"/>
        <w:jc w:val="both"/>
        <w:rPr>
          <w:rFonts w:ascii="Arial" w:hAnsi="Arial" w:cs="Arial"/>
          <w:sz w:val="20"/>
          <w:szCs w:val="20"/>
        </w:rPr>
      </w:pPr>
      <w:r>
        <w:rPr>
          <w:rFonts w:cs="Arial" w:ascii="Arial" w:hAnsi="Arial"/>
          <w:sz w:val="20"/>
          <w:szCs w:val="20"/>
        </w:rPr>
        <w:t>Jurnal</w:t>
        <w:tab/>
        <w:tab/>
        <w:t>: Jurnal Pendidikan</w:t>
      </w:r>
    </w:p>
    <w:p>
      <w:pPr>
        <w:pStyle w:val="Normal"/>
        <w:spacing w:lineRule="auto" w:line="360"/>
        <w:rPr>
          <w:rFonts w:ascii="Arial" w:hAnsi="Arial" w:cs="Arial"/>
          <w:sz w:val="20"/>
          <w:szCs w:val="20"/>
        </w:rPr>
      </w:pPr>
      <w:r>
        <w:rPr>
          <w:rFonts w:cs="Arial" w:ascii="Arial" w:hAnsi="Arial"/>
          <w:sz w:val="20"/>
          <w:szCs w:val="20"/>
        </w:rPr>
        <w:t>Pengulas</w:t>
        <w:tab/>
        <w:t>: Siti Fatimah binti Yakop (P33599, KP: 76092101717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engenala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w:t>
        <w:tab/>
        <w:t xml:space="preserve">Tujuan artikel ini adalah untuk memberikan rasional tentang keperluan merapatkan </w:t>
        <w:tab/>
        <w:t>jurang perbezaan antara pendidikan akademik dan pendidikan vokas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Artikel ini juga mencadangkan beberapa strategi yang boleh dilaksanakan serta cabaran-</w:t>
        <w:tab/>
        <w:t xml:space="preserve">cabaran yang dihadapi oleh guru-guru akademik dan vokasional dalam merancang dan </w:t>
        <w:tab/>
        <w:t>melaksanakan kurikulum integra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Kepentingan integras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w:t>
        <w:tab/>
        <w:t xml:space="preserve">Terdapat beberapa langkah yang telah dilaksanakan oleh Kementerian Pelajaran dalam </w:t>
        <w:tab/>
        <w:t xml:space="preserve">melaksanakan kurikulum integrasi antara pendidikan akademik dan pendidikan </w:t>
        <w:tab/>
        <w:t>vokasional. Antaranya ialah:</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ghapuskan pemisahan aliran pendidika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realisasikan falsafah pendemokrasian pendidika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angani imej pendidikan vokasion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ghubungkaitkan pembelajaran di sekolah dengan aplikasinya yang sebenar di luar bilik darjah.</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ingkatkan penyertaan aktif pelajar dalam pembelajaran iaitu menyediakan pembelajaran secara kontekstual.</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ggabungkan kepakaran guru akademik dan guru vokasional melalui pengajaran berpasuka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ingkatkan kolabrasi bestari antara sekolah, masyarakat dan industr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Dalam aspek menghapuskan pemisahan aliran pendidikan, sistem persekolahan yang bersepadu diperlukan di mana tidak terdapat pemisahan secara fizikal antara sekolah akademik dan sekolah vokasional. Penulis ada mencadangkan supaya diwujudkan konsep sekolah integrasi di mana setiap sekolah menawarkan kursus-kursus akademik dan vokasional di bawah satu bumbung.</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Ini kerana melalui konsep sekolah integrasi, bukan sahaja aliran pendidikan disatukan tetapi apa yang lebih penting ialah mengintegrasikan subjek-subjek akademik dengan subjek-subjek vokasional.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Selain daripada itu, pembelajaran juga akan lebih berkesan jika pelajar didedahkan dengan suasana yang sebenar di mana pengetahuan dan kemahiran yang dipelajari dapat diaplikasikan secara praktikal. Keadaan ini tentunya akan meningkatkan minat pelajar kerana mereka dapat belajar dalam suasana alam pekerjaan yang sebenar, mendapat bimbingan dari pekerja lain yang berpengalaman, belajar cara menyelesaikan masalah teknikal yang sebenar dan bukannya </w:t>
      </w:r>
      <w:r>
        <w:rPr>
          <w:rFonts w:cs="Arial" w:ascii="Arial" w:hAnsi="Arial"/>
          <w:i/>
          <w:sz w:val="20"/>
          <w:szCs w:val="20"/>
        </w:rPr>
        <w:t>hypothetical</w:t>
      </w:r>
      <w:r>
        <w:rPr>
          <w:rFonts w:cs="Arial" w:ascii="Arial" w:hAnsi="Arial"/>
          <w:sz w:val="20"/>
          <w:szCs w:val="20"/>
        </w:rPr>
        <w:t xml:space="preserve"> seperti yang biasanya berlaku di dalam bilik darjah.</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Pendedahan kepada bentuk pekerjaan  yang sebenar di industri melalui latihan industri juga bersesuaian dengan teori konstruktivisme di mana dalam konteks pendidikan, konstruktivisme menganggap bahawa pelajar adalah sentiasa aktif dalam membina pengetahuan baru melalui interaksi dengan orang lain dan melalui pengolahan pengetahuan dan pengalaman yang telah mereka kuasai sebelum in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engajaran daripada artike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w:t>
        <w:tab/>
        <w:t xml:space="preserve">Pengulas sangat bersetuju dengan kertas kerja ini iaitu perlunya adanya integrasi antara </w:t>
        <w:tab/>
        <w:t xml:space="preserve">pendidikan akademik dan pendidikan vokasional.Ini kerana subjek-subjek akademik pada </w:t>
        <w:tab/>
        <w:t xml:space="preserve">umumnya adalah bersifat teoritis manakala subjek–subjek vokasional lebih bersifat </w:t>
        <w:tab/>
        <w:t xml:space="preserve">praktikal. Justeru, pengulas berpendapat corak pengajaran dan pembelajaran secara </w:t>
        <w:tab/>
        <w:t xml:space="preserve">tradisi dalam pendidikan akademik perlu diubah supaya ianya menjurus kepada </w:t>
        <w:tab/>
        <w:t>mengaplikasikan apa yang telah dipelaja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 xml:space="preserve">Aplikasi pembelajaran di sekolah kepada proses yang berlaku di industri memerlukan </w:t>
        <w:tab/>
        <w:t xml:space="preserve">perancangan yang rapi dan sistematik untuk menarik pihak industri sama-sama terlibat </w:t>
        <w:tab/>
        <w:t xml:space="preserve">dalam usahasama ini. Malah di negara-negara maju seperti Amerika Syarikat, Jerman </w:t>
        <w:tab/>
        <w:t xml:space="preserve">dan Jepun, kolabrasi antara sekolah dan industri memang telah lama terjali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 xml:space="preserve">Pendidikan vokasional merupakan bidang pendidikan penting dalam usaha untuk </w:t>
        <w:tab/>
        <w:t xml:space="preserve">bergerak ke arah negara perindustrian yang berteknologi tinggi. Untuk itu ianya </w:t>
        <w:tab/>
        <w:t xml:space="preserve">memerlukan tenaga manusia yang mahir, fleksibel  dan mudah dilatih supaya sentiasa </w:t>
        <w:tab/>
        <w:t>boleh menyesuaikan diri dengan perubahan teknolog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tab/>
        <w:t xml:space="preserve">Justeru, ia memerlukan persediaan awal dalam bentuk persediaan teknikal di peringkat </w:t>
        <w:tab/>
        <w:t xml:space="preserve">sekolah melalui kurikulum vokasional yang mantap di mana kurikulum vokasional yang </w:t>
        <w:tab/>
        <w:t xml:space="preserve">bercirikan </w:t>
      </w:r>
      <w:r>
        <w:rPr>
          <w:rFonts w:cs="Arial" w:ascii="Arial" w:hAnsi="Arial"/>
          <w:i/>
          <w:sz w:val="20"/>
          <w:szCs w:val="20"/>
        </w:rPr>
        <w:t>technical preparation</w:t>
      </w:r>
      <w:r>
        <w:rPr>
          <w:rFonts w:cs="Arial" w:ascii="Arial" w:hAnsi="Arial"/>
          <w:sz w:val="20"/>
          <w:szCs w:val="20"/>
        </w:rPr>
        <w:t xml:space="preserve"> atau Tech Prep ini mempunyai dua elemen penting iaitu </w:t>
        <w:tab/>
        <w:t>artikulasi (</w:t>
      </w:r>
      <w:r>
        <w:rPr>
          <w:rFonts w:cs="Arial" w:ascii="Arial" w:hAnsi="Arial"/>
          <w:i/>
          <w:sz w:val="20"/>
          <w:szCs w:val="20"/>
        </w:rPr>
        <w:t>articulation</w:t>
      </w:r>
      <w:r>
        <w:rPr>
          <w:rFonts w:cs="Arial" w:ascii="Arial" w:hAnsi="Arial"/>
          <w:sz w:val="20"/>
          <w:szCs w:val="20"/>
        </w:rPr>
        <w:t>) dan perhubungkaitan (</w:t>
      </w:r>
      <w:r>
        <w:rPr>
          <w:rFonts w:cs="Arial" w:ascii="Arial" w:hAnsi="Arial"/>
          <w:i/>
          <w:sz w:val="20"/>
          <w:szCs w:val="20"/>
        </w:rPr>
        <w:t>connectedness</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w:t>
        <w:tab/>
        <w:t>Artikulasi menyediakan laluan (</w:t>
      </w:r>
      <w:r>
        <w:rPr>
          <w:rFonts w:cs="Arial" w:ascii="Arial" w:hAnsi="Arial"/>
          <w:i/>
          <w:sz w:val="20"/>
          <w:szCs w:val="20"/>
        </w:rPr>
        <w:t>pathway</w:t>
      </w:r>
      <w:r>
        <w:rPr>
          <w:rFonts w:cs="Arial" w:ascii="Arial" w:hAnsi="Arial"/>
          <w:sz w:val="20"/>
          <w:szCs w:val="20"/>
        </w:rPr>
        <w:t xml:space="preserve">) yang membolehkan pelajar sama ada </w:t>
        <w:tab/>
        <w:t>menyambung pelajaran ke peringkat lebih tinggi atau terus ke alam pekerja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6.</w:t>
        <w:tab/>
        <w:t xml:space="preserve">Perhubungkaitan pula memberi maksud apa yang dipelajari di sekolah mestilah </w:t>
        <w:tab/>
        <w:t xml:space="preserve">mempunyai hubungan terus dengan apa yang berlaku di persekitaran dan situasi </w:t>
        <w:tab/>
        <w:t xml:space="preserve">sebenar di tempat kerja. Seterusnya bagi mencapai hasrat ini, pendekatan kontekstual </w:t>
        <w:tab/>
        <w:t>digunakan dalam aktiviti pengajaran dan pembelajaran untuk aliran vokas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ntegrasi pendidikan komputer  dalam  pendidikan voka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w:t>
        <w:tab/>
        <w:t xml:space="preserve">Dalam memfokuskan misi bahagian kurikulum teknikal dan  vokasional iaitu membentuk </w:t>
        <w:tab/>
        <w:t xml:space="preserve">insan yang seimbang yang progresif, kreatif, inovatif, berfikiran kritis dan beretika luhur </w:t>
        <w:tab/>
        <w:t xml:space="preserve">ke arah pembangunan teknologi dan ekonomi negara, kita tidak akan dapat lari dari </w:t>
        <w:tab/>
        <w:t>membincangkan pendidikan komputer dalam kurikulum pendidikan vokas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 xml:space="preserve">Ini kerana keperluan industri pada era teknologi maklumat dan komunikasi memerlukan </w:t>
        <w:tab/>
        <w:t xml:space="preserve">pekerjanya mahir menggunakan komput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 xml:space="preserve">Sebagai contoh, mata pelajaran grafik berkomputer ialah antara mata pelajaran </w:t>
        <w:tab/>
        <w:t xml:space="preserve">vokasional yang ditawarkan khusus di sekolah-sekolah menengah akademik di Malaysia </w:t>
        <w:tab/>
        <w:t>bagi memenuhi keperluan latihan kerjaya dalam era teknologi maklumat dan komunika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4.</w:t>
        <w:tab/>
        <w:t xml:space="preserve">Mata pelajaran ini ditawarkan kepada pelajar sekolah menengah atas dan digubal untuk </w:t>
        <w:tab/>
        <w:t xml:space="preserve">golongan pelajar yang kreatif serta berminat menjadikan penerbitan bahan grafik </w:t>
        <w:tab/>
        <w:t xml:space="preserve">menggunakan teknologi maklumat dan komunikasi sebagai bidang kerjaya. Golongan </w:t>
        <w:tab/>
        <w:t xml:space="preserve">pelajar yang mempunyai kebolehan dalam seni visual serta asas teknologi maklumat dan </w:t>
        <w:tab/>
        <w:t xml:space="preserve">komunikasi merupakan golongan pelajar yang paling sesuai untuk mengikuti mata </w:t>
        <w:tab/>
        <w:t xml:space="preserve">pelajaran in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w:t>
        <w:tab/>
        <w:t xml:space="preserve">Grafik komputer juga adalah satu mata pelajaran yang praktikal, maka dengan itu </w:t>
        <w:tab/>
        <w:t xml:space="preserve">sebahagian besar daripada kandungannya merangkumi komponen proses atau </w:t>
        <w:tab/>
        <w:t xml:space="preserve">kemahiran yang diperlukan untuk menghasilkan sesuatu karya grafik. Proses dalam </w:t>
        <w:tab/>
        <w:t xml:space="preserve">grafik berkomputer merujuk kepada aplikasi pengetahuan tentang grafik manakala </w:t>
        <w:tab/>
        <w:t xml:space="preserve">kemahiran merujuk kepada kebolehan menggunakan perkakasan dan perisian grafik </w:t>
        <w:tab/>
        <w:t xml:space="preserve">secara cekap dan berkesa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w:t>
        <w:tab/>
        <w:t xml:space="preserve">Selain daripada itu, bagi menyediakan pelajar untuk menjadi seorang pekerja ilmu, </w:t>
        <w:tab/>
        <w:t xml:space="preserve">pelajar berkenaan perlu didedahkan kepada pengalaman yang serasi dengan keperluan </w:t>
        <w:tab/>
        <w:t xml:space="preserve">industri.Untuk tujuan ini, model pengajaran dan pembelajaran yang sesuai ialah </w:t>
        <w:tab/>
        <w:t xml:space="preserve">pengajaran dan pembelajaran yang menumpukan kepada konsep dan prinsip sesuatu </w:t>
        <w:tab/>
        <w:t xml:space="preserve">disiplin ilmu, melibatkan pelajar untuk meneroka dalam penyelesaian masalah, </w:t>
        <w:tab/>
        <w:t xml:space="preserve">memberikan autonomi kepada pelajar membina pengetahuan mereka dengan sendiri </w:t>
        <w:tab/>
        <w:t>dan menghasilkan produk yang realisti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w:t>
        <w:tab/>
        <w:t xml:space="preserve">Jadual di bawah menunjukkan pendidikan komputer yang diaplikasikan dalam pendidikan </w:t>
        <w:tab/>
        <w:t>vokasional.</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LEKTIF TEKNOLOG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COMPUTER PROGRAMMING</w:t>
            </w:r>
          </w:p>
          <w:p>
            <w:pPr>
              <w:pStyle w:val="Normal"/>
              <w:spacing w:lineRule="auto" w:line="360"/>
              <w:jc w:val="both"/>
              <w:rPr>
                <w:rFonts w:ascii="Arial" w:hAnsi="Arial" w:cs="Arial"/>
                <w:sz w:val="20"/>
                <w:szCs w:val="20"/>
              </w:rPr>
            </w:pPr>
            <w:r>
              <w:rPr>
                <w:rFonts w:cs="Arial" w:ascii="Arial" w:hAnsi="Arial"/>
                <w:sz w:val="20"/>
                <w:szCs w:val="20"/>
              </w:rPr>
              <w:t xml:space="preserve">Fundamentals of Programming </w:t>
            </w:r>
          </w:p>
          <w:p>
            <w:pPr>
              <w:pStyle w:val="Normal"/>
              <w:spacing w:lineRule="auto" w:line="360"/>
              <w:jc w:val="both"/>
              <w:rPr/>
            </w:pPr>
            <w:r>
              <w:rPr>
                <w:rFonts w:cs="Arial" w:ascii="Arial" w:hAnsi="Arial"/>
                <w:sz w:val="20"/>
                <w:szCs w:val="20"/>
              </w:rPr>
              <w:t>Programming and development Tool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MULTIMEDIA KREATIF</w:t>
            </w:r>
          </w:p>
          <w:p>
            <w:pPr>
              <w:pStyle w:val="Normal"/>
              <w:spacing w:lineRule="auto" w:line="360"/>
              <w:jc w:val="both"/>
              <w:rPr>
                <w:rFonts w:ascii="Arial" w:hAnsi="Arial" w:cs="Arial"/>
                <w:sz w:val="20"/>
                <w:szCs w:val="20"/>
              </w:rPr>
            </w:pPr>
            <w:r>
              <w:rPr>
                <w:rFonts w:cs="Arial" w:ascii="Arial" w:hAnsi="Arial"/>
                <w:sz w:val="20"/>
                <w:szCs w:val="20"/>
              </w:rPr>
              <w:t>Animasi &amp; Rekabentuk Penerbitan</w:t>
            </w:r>
          </w:p>
          <w:p>
            <w:pPr>
              <w:pStyle w:val="Normal"/>
              <w:spacing w:lineRule="auto" w:line="360"/>
              <w:jc w:val="both"/>
              <w:rPr>
                <w:rFonts w:ascii="Arial" w:hAnsi="Arial" w:cs="Arial"/>
                <w:sz w:val="20"/>
                <w:szCs w:val="20"/>
              </w:rPr>
            </w:pPr>
            <w:r>
              <w:rPr>
                <w:rFonts w:cs="Arial" w:ascii="Arial" w:hAnsi="Arial"/>
                <w:sz w:val="20"/>
                <w:szCs w:val="20"/>
              </w:rPr>
              <w:t>Penerbitan Multimedia Kreati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SISTEM SOKONGAN KOMPUTER DAN RANGKAIAN</w:t>
            </w:r>
          </w:p>
          <w:p>
            <w:pPr>
              <w:pStyle w:val="Normal"/>
              <w:spacing w:lineRule="auto" w:line="360"/>
              <w:jc w:val="both"/>
              <w:rPr>
                <w:rFonts w:ascii="Arial" w:hAnsi="Arial" w:cs="Arial"/>
                <w:sz w:val="20"/>
                <w:szCs w:val="20"/>
              </w:rPr>
            </w:pPr>
            <w:r>
              <w:rPr>
                <w:rFonts w:cs="Arial" w:ascii="Arial" w:hAnsi="Arial"/>
                <w:sz w:val="20"/>
                <w:szCs w:val="20"/>
              </w:rPr>
              <w:t>Sistem Sokongan Komputer</w:t>
            </w:r>
          </w:p>
          <w:p>
            <w:pPr>
              <w:pStyle w:val="Normal"/>
              <w:spacing w:lineRule="auto" w:line="360"/>
              <w:jc w:val="both"/>
              <w:rPr>
                <w:rFonts w:ascii="Arial" w:hAnsi="Arial" w:cs="Arial"/>
                <w:sz w:val="20"/>
                <w:szCs w:val="20"/>
              </w:rPr>
            </w:pPr>
            <w:r>
              <w:rPr>
                <w:rFonts w:cs="Arial" w:ascii="Arial" w:hAnsi="Arial"/>
                <w:sz w:val="20"/>
                <w:szCs w:val="20"/>
              </w:rPr>
              <w:t>Sistem Sokongan Rangkaian</w:t>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8.</w:t>
        <w:tab/>
      </w:r>
      <w:r>
        <w:rPr>
          <w:rFonts w:cs="Arial" w:ascii="Arial" w:hAnsi="Arial"/>
          <w:i/>
          <w:sz w:val="20"/>
          <w:szCs w:val="20"/>
        </w:rPr>
        <w:t>Fundamentals of Programming</w:t>
      </w:r>
      <w:r>
        <w:rPr>
          <w:rFonts w:cs="Arial" w:ascii="Arial" w:hAnsi="Arial"/>
          <w:sz w:val="20"/>
          <w:szCs w:val="20"/>
        </w:rPr>
        <w:t xml:space="preserve"> dan </w:t>
      </w:r>
      <w:r>
        <w:rPr>
          <w:rFonts w:cs="Arial" w:ascii="Arial" w:hAnsi="Arial"/>
          <w:i/>
          <w:sz w:val="20"/>
          <w:szCs w:val="20"/>
        </w:rPr>
        <w:t>Programming and Development Tools</w:t>
      </w:r>
      <w:r>
        <w:rPr>
          <w:rFonts w:cs="Arial" w:ascii="Arial" w:hAnsi="Arial"/>
          <w:sz w:val="20"/>
          <w:szCs w:val="20"/>
        </w:rPr>
        <w:t xml:space="preserve"> telah mula </w:t>
        <w:tab/>
        <w:t xml:space="preserve">dilaksanakan pada tahun 2003 manakala Multimedia Kreatif dan Sistem Sokongan </w:t>
        <w:tab/>
        <w:t xml:space="preserve">Komputer dan Rangkaian akan mula diperkenalkan pada tahun 200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9.</w:t>
        <w:tab/>
        <w:t xml:space="preserve">Malah mata pelajaran </w:t>
      </w:r>
      <w:r>
        <w:rPr>
          <w:rFonts w:cs="Arial" w:ascii="Arial" w:hAnsi="Arial"/>
          <w:i/>
          <w:sz w:val="20"/>
          <w:szCs w:val="20"/>
        </w:rPr>
        <w:t>Fundamentals of Programming</w:t>
      </w:r>
      <w:r>
        <w:rPr>
          <w:rFonts w:cs="Arial" w:ascii="Arial" w:hAnsi="Arial"/>
          <w:sz w:val="20"/>
          <w:szCs w:val="20"/>
        </w:rPr>
        <w:t xml:space="preserve"> dan </w:t>
      </w:r>
      <w:r>
        <w:rPr>
          <w:rFonts w:cs="Arial" w:ascii="Arial" w:hAnsi="Arial"/>
          <w:i/>
          <w:sz w:val="20"/>
          <w:szCs w:val="20"/>
        </w:rPr>
        <w:t xml:space="preserve">Programming and </w:t>
        <w:tab/>
        <w:t>Development Tools</w:t>
      </w:r>
      <w:r>
        <w:rPr>
          <w:rFonts w:cs="Arial" w:ascii="Arial" w:hAnsi="Arial"/>
          <w:sz w:val="20"/>
          <w:szCs w:val="20"/>
        </w:rPr>
        <w:t xml:space="preserve"> juga adalah</w:t>
      </w:r>
      <w:r>
        <w:rPr>
          <w:rFonts w:cs="Arial" w:ascii="Arial" w:hAnsi="Arial"/>
          <w:i/>
          <w:sz w:val="20"/>
          <w:szCs w:val="20"/>
        </w:rPr>
        <w:t xml:space="preserve">  </w:t>
      </w:r>
      <w:r>
        <w:rPr>
          <w:rFonts w:cs="Arial" w:ascii="Arial" w:hAnsi="Arial"/>
          <w:sz w:val="20"/>
          <w:szCs w:val="20"/>
        </w:rPr>
        <w:t xml:space="preserve">selari dengan keperluan modul politeknik iaitu </w:t>
        <w:tab/>
      </w:r>
      <w:r>
        <w:rPr>
          <w:rFonts w:cs="Arial" w:ascii="Arial" w:hAnsi="Arial"/>
          <w:i/>
          <w:sz w:val="20"/>
          <w:szCs w:val="20"/>
        </w:rPr>
        <w:t xml:space="preserve">Fundamentals </w:t>
        <w:tab/>
        <w:t xml:space="preserve">of Programming, Computer Hardware Technology </w:t>
      </w:r>
      <w:r>
        <w:rPr>
          <w:rFonts w:cs="Arial" w:ascii="Arial" w:hAnsi="Arial"/>
          <w:sz w:val="20"/>
          <w:szCs w:val="20"/>
        </w:rPr>
        <w:t>dan</w:t>
      </w:r>
      <w:r>
        <w:rPr>
          <w:rFonts w:cs="Arial" w:ascii="Arial" w:hAnsi="Arial"/>
          <w:i/>
          <w:sz w:val="20"/>
          <w:szCs w:val="20"/>
        </w:rPr>
        <w:t xml:space="preserve"> Application </w:t>
        <w:tab/>
        <w:t>Softwa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41:00Z</dcterms:created>
  <dc:creator>Mohd Azlan</dc:creator>
  <dc:description/>
  <cp:keywords/>
  <dc:language>en-US</dc:language>
  <cp:lastModifiedBy>Mohd Azlan</cp:lastModifiedBy>
  <dcterms:modified xsi:type="dcterms:W3CDTF">2005-10-27T13:50:00Z</dcterms:modified>
  <cp:revision>13</cp:revision>
  <dc:subject/>
  <dc:title>ULASAN JURNAL</dc:title>
</cp:coreProperties>
</file>