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LASAN JURNAL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ikel </w:t>
        <w:tab/>
        <w:tab/>
        <w:t xml:space="preserve">: </w:t>
      </w:r>
      <w:r>
        <w:rPr>
          <w:rFonts w:cs="Arial" w:ascii="Arial" w:hAnsi="Arial"/>
          <w:i/>
        </w:rPr>
        <w:t xml:space="preserve">Word Processing as an Assistive Technology Tool for Enhancing Academic </w:t>
        <w:tab/>
        <w:tab/>
        <w:tab/>
        <w:t xml:space="preserve">  Outcomes of Students with Writing Disabilities in the General Classroo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‘Word Processing’ merupakan alat teknologi bantuan untuk </w:t>
        <w:tab/>
        <w:tab/>
        <w:tab/>
        <w:tab/>
        <w:t xml:space="preserve">memperkasakan kebolehan akademik pelajar yang  tiada keupayaan  </w:t>
        <w:tab/>
        <w:tab/>
        <w:tab/>
        <w:t>kemahiran penulisan di dalam ke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garang</w:t>
        <w:tab/>
        <w:t>: Orit E. Hetzroni and Betty Shrieb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rnal</w:t>
        <w:tab/>
        <w:tab/>
        <w:t>: Journal  of Learning Disabilities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engulas</w:t>
        <w:tab/>
        <w:t>: Siti Fatimah binti Yakop (P33599, KP: 760921017176)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ngenalan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ujuan kajian adalah untuk mengkaji penggunaan pemprosesan perkataan di dalam </w:t>
        <w:tab/>
        <w:t xml:space="preserve">kemajuan akademik terhadap 3 pelajar dengan tiada kemahiran penulisan di dalam </w:t>
        <w:tab/>
        <w:t xml:space="preserve">sekolah rendah. Mata pelajaran ABAB telah direka khusus untuk dibuat perbandingan </w:t>
        <w:tab/>
        <w:t xml:space="preserve">antara </w:t>
        <w:tab/>
        <w:t xml:space="preserve">kemajuan akademik semasa di dalam kelas dengan menggunakan komputer </w:t>
        <w:tab/>
        <w:t xml:space="preserve">dan tanpa menggunakan komputer yang mempunyai </w:t>
      </w:r>
      <w:r>
        <w:rPr>
          <w:rFonts w:cs="Arial" w:ascii="Arial" w:hAnsi="Arial"/>
          <w:i/>
        </w:rPr>
        <w:t>word processing</w:t>
      </w:r>
      <w:r>
        <w:rPr>
          <w:rFonts w:cs="Arial" w:ascii="Arial" w:hAnsi="Arial"/>
        </w:rPr>
        <w:t xml:space="preserve">. Jumlah perkataan </w:t>
        <w:tab/>
        <w:t xml:space="preserve">yang dieja salah, bilangan bacaan yang salah dan bilangan perkataan yang digunakan </w:t>
        <w:tab/>
        <w:t xml:space="preserve">serta keseluruhan struktur ayat telah diperiksa di dalam kelas. Sebelum kehadiran </w:t>
        <w:tab/>
        <w:t xml:space="preserve">komputer, pelajar telah banyak melakukan kesalahan ejaan, lebih banyak bacaan yang </w:t>
        <w:tab/>
        <w:t xml:space="preserve">salah dan paling ketara adalah </w:t>
        <w:tab/>
        <w:t>kelamahan struktur ayat yang dibina berbanding</w:t>
        <w:tab/>
        <w:t xml:space="preserve">dengan </w:t>
        <w:tab/>
        <w:t xml:space="preserve">penggunaan komputer dan </w:t>
      </w:r>
      <w:r>
        <w:rPr>
          <w:rFonts w:cs="Arial" w:ascii="Arial" w:hAnsi="Arial"/>
          <w:i/>
        </w:rPr>
        <w:t>word proces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Matlamat utama pendidik bekerja dengan pelajar yang mempunyai ketidakupayaan </w:t>
        <w:tab/>
        <w:t xml:space="preserve">belajar adalah untuk menyediakan sokogan yang sempurna untuk kemajuan akademik </w:t>
        <w:tab/>
        <w:t xml:space="preserve">dan kemahiran sosial. Pusat utama di dalam perubahan corak pengajaran tradisi yang </w:t>
        <w:tab/>
        <w:t xml:space="preserve">digunakan adalah mengajar kemahiran penulisan dan pengguna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</w:t>
        <w:tab/>
        <w:t xml:space="preserve">menggunakan komputer. Kajian awal mengenai pengguna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sebagai </w:t>
        <w:tab/>
        <w:t xml:space="preserve">alat bantuan teknologi dalam memperbaiki kemahiran penulisan telah pun dibuat di awal </w:t>
        <w:tab/>
        <w:t>permulaan sekolah dengan murid yang tiada kemahiran penuli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Kajian berpanjangan dengan memperbandingkan dua kumpulan pelajar di sekolah tanpa </w:t>
        <w:tab/>
        <w:t xml:space="preserve">dan dengan kemudahan pengguna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menunjukkan bahawa pelajar yang </w:t>
        <w:tab/>
        <w:t xml:space="preserve">menggunak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menunjukkan kemahiran penulisan ayat yang tinggi, ada </w:t>
        <w:tab/>
        <w:t xml:space="preserve">kualiti dan baik sekali. Pelajar yang bermasalah boleh mendapatkan manfaat yang </w:t>
        <w:tab/>
        <w:t xml:space="preserve">berguna dengan menggunak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ini. Keupayaan program ini untuk </w:t>
        <w:tab/>
        <w:t xml:space="preserve">memperbetulkan ejan yang salah, membaca dan membuat tugasan untuk dihantar </w:t>
        <w:tab/>
        <w:t xml:space="preserve">kepada guru dapat meningkatkan motivasi mereka didalam penulisan dan galakan </w:t>
        <w:tab/>
        <w:t>kerana masalah yang spesifik seperti ejaan dan tulisan dapat diperbetul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Johnson &amp; Carlisle (1996) memberitahu bahawa keupayaan untuk melakukan perubahan </w:t>
        <w:tab/>
        <w:t xml:space="preserve">dalam bentuk gaya penulisan dapat dipertingkatkan dengan menggunakan </w:t>
      </w:r>
      <w:r>
        <w:rPr>
          <w:rFonts w:cs="Arial" w:ascii="Arial" w:hAnsi="Arial"/>
          <w:i/>
        </w:rPr>
        <w:t xml:space="preserve">word </w:t>
        <w:tab/>
        <w:t>processing.</w:t>
      </w:r>
      <w:r>
        <w:rPr>
          <w:rFonts w:cs="Arial" w:ascii="Arial" w:hAnsi="Arial"/>
        </w:rPr>
        <w:t xml:space="preserve"> Mereka juga menekankan penggunaan </w:t>
      </w:r>
      <w:r>
        <w:rPr>
          <w:rFonts w:cs="Arial" w:ascii="Arial" w:hAnsi="Arial"/>
          <w:i/>
        </w:rPr>
        <w:t>word processing</w:t>
      </w:r>
      <w:r>
        <w:rPr>
          <w:rFonts w:cs="Arial" w:ascii="Arial" w:hAnsi="Arial"/>
        </w:rPr>
        <w:t xml:space="preserve"> ini dapat </w:t>
        <w:tab/>
        <w:t xml:space="preserve">memberikan fokus yang lebih terhadap beberapa perkara yang utama seperti struktur </w:t>
        <w:tab/>
        <w:t xml:space="preserve">ayat, organisasi, gaya penulisan dan dapat membantu dalam pembacaan bahan yang </w:t>
        <w:tab/>
        <w:t>mereka tu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5.</w:t>
        <w:tab/>
        <w:t xml:space="preserve">Raskind &amp; Higgins (1998) turut mempersoalkan jika penggunaan </w:t>
      </w:r>
      <w:r>
        <w:rPr>
          <w:rFonts w:cs="Arial" w:ascii="Arial" w:hAnsi="Arial"/>
          <w:i/>
          <w:sz w:val="20"/>
        </w:rPr>
        <w:t>word processor s</w:t>
      </w:r>
      <w:r>
        <w:rPr>
          <w:rFonts w:cs="Arial" w:ascii="Arial" w:hAnsi="Arial"/>
          <w:sz w:val="20"/>
        </w:rPr>
        <w:t xml:space="preserve">ebagai </w:t>
        <w:tab/>
        <w:t xml:space="preserve">alat bantuan yang paling efektif dalam penulisan, maka ianya juga akan meningkatkan </w:t>
        <w:tab/>
        <w:t xml:space="preserve">produktiviti pelajar sekolah untuk menjadi yang lebih baik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alon yang terlibat untuk tujuan kajian dipilih berdasarkan kriteria berik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diperolehi secara formal di sekol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od sekolah yang konsisten di bawah pencapa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ur permulaan pengenalan kepada persekolah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ah IQ pelajar sekol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tahuan asas dalam penggunaan </w:t>
      </w:r>
      <w:r>
        <w:rPr>
          <w:rFonts w:cs="Arial" w:ascii="Arial" w:hAnsi="Arial"/>
          <w:i/>
        </w:rPr>
        <w:t>word process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susahan menyusun ayat / membuat ay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or dysgraph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dan bah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elajar yang dipilih dalan kajian kes akan duduk di dalam kelas seperti kebiasaannya. </w:t>
        <w:tab/>
        <w:t xml:space="preserve">Mereka dibekalkan dengan kertas, pensil dan komputer berdasarkan kepada kajian yang </w:t>
        <w:tab/>
        <w:t xml:space="preserve">akan dilakukan. Seorang pengkaji akan duduk di sebelah pelajar sepanjang ujikaji ini </w:t>
        <w:tab/>
        <w:t>dilaku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mbolehubah tetap yang dimasukkan ada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atusan ejaan yang salah diambil daripada produk yang terakhir dan dikira sebagai bilangan kesalahan  dibahagi dengan jumlah perkataan dan  didarab dengan 1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atusan kesalahan di dalam bacaan daripada produk terakhir telah dikira dengan jumlah kesalahan dalam bacaan dan dibahagi dengan jumlah perkatan di dalam teks dan didarab dengan 1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mlah perkataan di dalam teks yang diambil pada penghujung kel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ay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ed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enilai akan duduk bersebelahan dengan pelajar sepanjang sepanjang ujian. </w:t>
        <w:tab/>
        <w:t xml:space="preserve">Pengajaran dimulakan dengan 15 minit syarahan oleh guru dan diikuti selama 15 minit </w:t>
        <w:tab/>
        <w:t xml:space="preserve">pula perbincangan dengan dibantu oleh papan tulis di dalam kelas. Selepas membaca </w:t>
        <w:tab/>
        <w:t xml:space="preserve">beberapa perenggan dalam buku, guru akan menulis topik utama pada papan tulis dan </w:t>
        <w:tab/>
        <w:t xml:space="preserve">diikuti dengan tatabahasa dan struktur ayat kesimpulan yang telah dibuat oleh pelajar. </w:t>
        <w:tab/>
        <w:t xml:space="preserve">Pada akhir kelas, pelajar akan diminta untuk menyalin semula kerja rumah yang </w:t>
        <w:tab/>
        <w:t>diberikan termasuk yang ditulis di papan hi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Semua tulisan yang dibuat semasa dalam aktiviti kelas dikumpul daripada pelajar pada </w:t>
        <w:tab/>
        <w:t xml:space="preserve">akhir kelas dan dinilai dari segi peratusan nilai kesalahan ejaan, bilangan ayat, struktur </w:t>
        <w:tab/>
        <w:t>dan tatacara susunan ay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bincangan Has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Dengan bantuan teknologi komputer, pelajar yang terlibat dapat menghasilkan </w:t>
        <w:tab/>
        <w:t xml:space="preserve">keputusan yang amat baik terutama di dalam penggunaan tajuk dan sususan teks yang </w:t>
        <w:tab/>
        <w:t xml:space="preserve">baik. Kebanyakan pelajar dapat menghasilkan tulisan mereka dengan hanya sedikit </w:t>
        <w:tab/>
        <w:t>sahaja kesalah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enggunan </w:t>
      </w:r>
      <w:r>
        <w:rPr>
          <w:rFonts w:cs="Arial" w:ascii="Arial" w:hAnsi="Arial"/>
          <w:i/>
        </w:rPr>
        <w:t>word processor</w:t>
      </w:r>
      <w:r>
        <w:rPr>
          <w:rFonts w:cs="Arial" w:ascii="Arial" w:hAnsi="Arial"/>
        </w:rPr>
        <w:t xml:space="preserve"> juga meningkatkan kepekaan pelajar terhadap kesalahan </w:t>
        <w:tab/>
        <w:t xml:space="preserve">ejaan dan tatabahasa yang salah dan mereka dapat memperbetulkannya. Ini dapat </w:t>
        <w:tab/>
        <w:t xml:space="preserve">membantu mereka membaca hasil tulisan mereka sendiri. Ini juga dapat membantu </w:t>
        <w:tab/>
        <w:t xml:space="preserve">memperbaiki fungsi terhadap hasil tulisan yang dipelajari secara sendiri sekaligus dapat </w:t>
        <w:tab/>
        <w:t>membantu membuat kerja harian sekolah, tugasan dan sebagai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jaran daripada artik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color w:val="000000"/>
        </w:rPr>
        <w:t xml:space="preserve">Pemprosesan Perkataan atau </w:t>
      </w:r>
      <w:r>
        <w:rPr>
          <w:rFonts w:cs="Arial" w:ascii="Arial" w:hAnsi="Arial"/>
          <w:i/>
          <w:color w:val="000000"/>
        </w:rPr>
        <w:t>Word Processing</w:t>
      </w:r>
      <w:r>
        <w:rPr>
          <w:rFonts w:cs="Arial" w:ascii="Arial" w:hAnsi="Arial"/>
          <w:color w:val="000000"/>
        </w:rPr>
        <w:t xml:space="preserve"> adalah perisian yang digunakan untuk  </w:t>
        <w:tab/>
        <w:t>memproses perkataan dalam menghasilkan teks yang tersusun dan tersunting. Contoh-</w:t>
        <w:tab/>
        <w:t xml:space="preserve">contoh perisian ini adalah seperti Microsoft Word dari Microsoft office, Word Perfect dari </w:t>
        <w:tab/>
        <w:t>Novell, Profesional Write, Destop Publishing, dan Word Pro dari Lotus Smartsu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</w:rPr>
        <w:tab/>
      </w:r>
      <w:r>
        <w:rPr>
          <w:rFonts w:eastAsia="SimSun;宋体" w:cs="Arial" w:ascii="Arial" w:hAnsi="Arial"/>
        </w:rPr>
        <w:t xml:space="preserve">Microsoft Word adalah sistem pemprosesan perkataan yang digunakan bagi menaip, </w:t>
        <w:tab/>
        <w:t xml:space="preserve">memformat dan mengedit dalam membentuk dokumen-dokumen yang mana melibatkan </w:t>
        <w:tab/>
        <w:t xml:space="preserve">kemahiran dalam dokumentasi seperti membentuk dokumen dan fail, pengurusan </w:t>
        <w:tab/>
        <w:t xml:space="preserve">dokumen dan penyusunan dan sebagainya. Secara amnya, ia memberi kemudahan </w:t>
        <w:tab/>
        <w:t xml:space="preserve">kepada </w:t>
        <w:tab/>
        <w:t xml:space="preserve">pengguna-pengguna untuk mendapatkan keputusan dengan mudah seperti </w:t>
        <w:tab/>
        <w:t>membentuk  surat, memo atau memberi ringkasan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 w:cs="Arial" w:ascii="Arial" w:hAnsi="Arial"/>
        </w:rPr>
        <w:br/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3.</w:t>
      </w:r>
      <w:r>
        <w:rPr/>
        <w:tab/>
      </w:r>
      <w:r>
        <w:rPr>
          <w:rFonts w:cs="Arial" w:ascii="Arial" w:hAnsi="Arial"/>
        </w:rPr>
        <w:t xml:space="preserve">Selain daripada itu, perisian ini juga bertujuan untuk memudah cara komunikasi </w:t>
        <w:tab/>
        <w:t xml:space="preserve">penulisan yang </w:t>
        <w:tab/>
        <w:t xml:space="preserve">mengorganisasikan maklumat secara sistematik dalam bentuk </w:t>
        <w:tab/>
        <w:t xml:space="preserve">elektronik. Ia terdiri daripada dua bahagian iaitu penyunting teks dan pemformat </w:t>
        <w:tab/>
        <w:t xml:space="preserve">cetakan. Ia merupakan </w:t>
        <w:tab/>
        <w:t xml:space="preserve">alat produktiviti di mana terdapat beberapa fitur yang digunakan </w:t>
        <w:tab/>
        <w:t xml:space="preserve">seperti  </w:t>
      </w:r>
      <w:r>
        <w:rPr>
          <w:rFonts w:cs="Arial" w:ascii="Arial" w:hAnsi="Arial"/>
          <w:color w:val="404040"/>
        </w:rPr>
        <w:t xml:space="preserve">pemformatan teks, pemformatan kolum, kamus/tesarus, semakan ejaan, </w:t>
        <w:tab/>
        <w:t xml:space="preserve">indeks, </w:t>
        <w:tab/>
        <w:t>mencipta jadual kandungan secara  automatik, header/footer dan mail-merge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Secara keseluruhannya, dalam era teknologi komputer masa kini, perisian memainkan </w:t>
        <w:tab/>
        <w:t xml:space="preserve">peranan yang penting dalam menghasilkan kerja-kerja yang lebih berkualiti, menarik </w:t>
        <w:tab/>
        <w:t xml:space="preserve">dan dapat dihasilkan dalam waktu yang singkat tanpa memerlukan tenaga kerja yang </w:t>
        <w:tab/>
        <w:t xml:space="preserve">ramai. Banyak lagi contoh-contoh aplikasi perisian yang terdapat dipasaran masa </w:t>
        <w:tab/>
        <w:t xml:space="preserve">kini telah dicipta untuk memudahkan kerja-kerja. Ia bergantung kepada kehendak </w:t>
        <w:tab/>
        <w:t>pengguna yang ingin menggunakanny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</w:rPr>
        <w:t>Konsep Pendidikan Komputer dalam Pengajaran dan Pembelajaran Pemproses Perkata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</w:rPr>
        <w:t xml:space="preserve">Dalam era dunia sains dan teknologi yang semakin canggih, komputer mungkin </w:t>
        <w:tab/>
        <w:t xml:space="preserve">mengambil alih peranan buku dalam menyimpan dan menyebarkan pengetahuan kepada </w:t>
        <w:tab/>
        <w:t xml:space="preserve">orang ramai.  Dengan kata lain komputer akan mengubah cara kita belajar dan cara kita </w:t>
        <w:tab/>
        <w:t xml:space="preserve">menyimpan pengetahuan.  Hal-hal yang berkaitan contohnya pendaftaran pelajar, </w:t>
        <w:tab/>
        <w:t xml:space="preserve">penjadualan kelas, pemprosesan keputusan peperiksaan, penyimpanan peribadi pelajar </w:t>
        <w:tab/>
        <w:t xml:space="preserve">dan guru boleh dilaksanakan oleh komputer dengan berkesan dan cepat dalam </w:t>
        <w:tab/>
        <w:t xml:space="preserve">membantu pihak pentadbiran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Komputer juga digunakan  untuk proses </w:t>
        <w:tab/>
        <w:t xml:space="preserve">pengajaran dan pembelajaran bukan sahaja di </w:t>
        <w:tab/>
        <w:t xml:space="preserve">institusi-institusi pengajian tinggi juga di </w:t>
        <w:tab/>
        <w:t xml:space="preserve">sekolah-sekolah, baik untuk mengajar dengan </w:t>
        <w:tab/>
        <w:t xml:space="preserve">bantuan komputer atau belajar pendidikan tentang komputer. Oleh itu komputer kini </w:t>
        <w:tab/>
        <w:t xml:space="preserve">sangat dititikberatkan dalam bidang pendidikan </w:t>
        <w:tab/>
        <w:t xml:space="preserve">untuk membantu dalam proses </w:t>
        <w:tab/>
        <w:t xml:space="preserve">pentadbiran, penyelidikan juga apa yang penting ialah memudahkan serta </w:t>
        <w:tab/>
        <w:t>membantu pelajar dan guru dalam proses pengajaran dan pembelajaran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3. </w:t>
        <w:tab/>
        <w:t xml:space="preserve">Sebagai contoh, pemprosesan perkataan ini diaplikasikan dalam proses pengajaran dan </w:t>
        <w:tab/>
        <w:t xml:space="preserve">pembelajaran dengan menekankan prinsipasas pemproses perkataan seperti </w:t>
        <w:tab/>
        <w:t xml:space="preserve">penggunaan susunatur dan editing, menggunakan fitur yang menyokong kemasukan dan </w:t>
        <w:tab/>
        <w:t xml:space="preserve">suntingan teks seperti lipatan perkataan, pemecah perenggan, potongan dan selitan, </w:t>
        <w:tab/>
        <w:t xml:space="preserve">potong, salin dan tampal, cari dan tukar, menggunakan fitur yang menyokong reka letak </w:t>
        <w:tab/>
        <w:t xml:space="preserve">halaman seperti </w:t>
      </w:r>
      <w:r>
        <w:rPr>
          <w:rFonts w:eastAsia="SimSun;宋体" w:cs="Arial" w:ascii="Arial" w:hAnsi="Arial"/>
          <w:i/>
          <w:iCs/>
          <w:color w:val="000000"/>
        </w:rPr>
        <w:t>margin</w:t>
      </w:r>
      <w:r>
        <w:rPr>
          <w:rFonts w:eastAsia="SimSun;宋体" w:cs="Arial" w:ascii="Arial" w:hAnsi="Arial"/>
          <w:color w:val="000000"/>
        </w:rPr>
        <w:t xml:space="preserve">, justifikasi, ruang baris, </w:t>
      </w:r>
      <w:r>
        <w:rPr>
          <w:rFonts w:eastAsia="SimSun;宋体" w:cs="Arial" w:ascii="Arial" w:hAnsi="Arial"/>
          <w:i/>
          <w:iCs/>
          <w:color w:val="000000"/>
        </w:rPr>
        <w:t>tab</w:t>
      </w:r>
      <w:r>
        <w:rPr>
          <w:rFonts w:eastAsia="SimSun;宋体" w:cs="Arial" w:ascii="Arial" w:hAnsi="Arial"/>
          <w:color w:val="000000"/>
        </w:rPr>
        <w:t xml:space="preserve">, menggunakan fitur yang menyokong </w:t>
        <w:tab/>
        <w:t xml:space="preserve">pembacaan seperti muka taip, saiz fon, menggunakan fitur yang menyokong ketepatan </w:t>
        <w:tab/>
        <w:t xml:space="preserve">dan kualiti seperti penyemak ejaan dan grammar, tesaurus. Mengunakan fitur yang </w:t>
        <w:tab/>
        <w:t xml:space="preserve">menyokong persembahan dokumen seperti peringkat kepala seragam, </w:t>
      </w:r>
      <w:r>
        <w:rPr>
          <w:rFonts w:eastAsia="SimSun;宋体" w:cs="Arial" w:ascii="Arial" w:hAnsi="Arial"/>
          <w:i/>
          <w:iCs/>
          <w:color w:val="000000"/>
        </w:rPr>
        <w:t xml:space="preserve">header </w:t>
      </w:r>
      <w:r>
        <w:rPr>
          <w:rFonts w:eastAsia="SimSun;宋体" w:cs="Arial" w:ascii="Arial" w:hAnsi="Arial"/>
          <w:color w:val="000000"/>
        </w:rPr>
        <w:t xml:space="preserve">dan </w:t>
        <w:tab/>
      </w:r>
      <w:r>
        <w:rPr>
          <w:rFonts w:eastAsia="SimSun;宋体" w:cs="Arial" w:ascii="Arial" w:hAnsi="Arial"/>
          <w:i/>
          <w:iCs/>
          <w:color w:val="000000"/>
        </w:rPr>
        <w:t>footer</w:t>
      </w:r>
      <w:r>
        <w:rPr>
          <w:rFonts w:eastAsia="SimSun;宋体" w:cs="Arial" w:ascii="Arial" w:hAnsi="Arial"/>
          <w:color w:val="000000"/>
          <w:sz w:val="22"/>
        </w:rPr>
        <w:t xml:space="preserve">, </w:t>
      </w:r>
      <w:r>
        <w:rPr>
          <w:rFonts w:eastAsia="SimSun;宋体" w:cs="Arial" w:ascii="Arial" w:hAnsi="Arial"/>
          <w:color w:val="000000"/>
        </w:rPr>
        <w:t>menggunakan pelbagai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</w:rPr>
        <w:t xml:space="preserve"> jenis formatan seperti jadual, lajur, </w:t>
      </w:r>
      <w:r>
        <w:rPr>
          <w:rFonts w:eastAsia="SimSun;宋体" w:cs="Arial" w:ascii="Arial" w:hAnsi="Arial"/>
          <w:i/>
          <w:iCs/>
          <w:color w:val="000000"/>
        </w:rPr>
        <w:t>indent</w:t>
      </w:r>
      <w:r>
        <w:rPr>
          <w:rFonts w:eastAsia="SimSun;宋体" w:cs="Arial" w:ascii="Arial" w:hAnsi="Arial"/>
          <w:color w:val="000000"/>
        </w:rPr>
        <w:t xml:space="preserve">, petak, lorekan </w:t>
        <w:tab/>
        <w:t xml:space="preserve">petak, </w:t>
      </w:r>
      <w:r>
        <w:rPr>
          <w:rFonts w:eastAsia="SimSun;宋体" w:cs="Arial" w:ascii="Arial" w:hAnsi="Arial"/>
          <w:i/>
          <w:iCs/>
          <w:color w:val="000000"/>
        </w:rPr>
        <w:t>bullet</w:t>
      </w:r>
      <w:r>
        <w:rPr>
          <w:rFonts w:eastAsia="SimSun;宋体" w:cs="Arial" w:ascii="Arial" w:hAnsi="Arial"/>
          <w:color w:val="000000"/>
        </w:rPr>
        <w:t xml:space="preserve"> serta menggunakan pelbagai jenis petak seperti teks, membina dan </w:t>
        <w:tab/>
        <w:t xml:space="preserve">mengimport grafik, menyelit dokumen ke dalam dokumen terbuka, memilih dan </w:t>
        <w:tab/>
        <w:t>menyusun senarai rekod untuk gabungan.</w:t>
      </w:r>
    </w:p>
    <w:p>
      <w:pPr>
        <w:pStyle w:val="Normal"/>
        <w:spacing w:before="100" w:after="100"/>
        <w:jc w:val="both"/>
        <w:rPr/>
      </w:pPr>
      <w:r>
        <w:rPr>
          <w:rFonts w:eastAsia="SimSun;宋体" w:cs="Arial" w:ascii="Arial" w:hAnsi="Arial"/>
          <w:color w:val="000000"/>
        </w:rPr>
        <w:t>4.</w:t>
        <w:tab/>
        <w:t xml:space="preserve">Dalam apa sahaja mata pelajaran, pemprosesan perkataan sangat penting kerana ia </w:t>
        <w:tab/>
        <w:t xml:space="preserve">sangat memberi kesan kepada budaya kerja kita. Ini kerana ia membolehkan kerja </w:t>
        <w:tab/>
        <w:t xml:space="preserve">dilakukan dengan kemas dan teratur kerana hasil kerja yang dilakukan dapat dilihat dan </w:t>
        <w:tab/>
        <w:t xml:space="preserve">sebarang kesilapan ejaan dapat dikesan dan dibetulkan dengan cepat malah kerja yang </w:t>
        <w:tab/>
        <w:t xml:space="preserve">dilakukan boleh disimpan dan disambung semula serta boleh dicetak untuk </w:t>
        <w:tab/>
      </w:r>
      <w:r>
        <w:rPr/>
        <w:t>mendapatkan seberapa banyak salinan yang dikehendaki</w:t>
      </w:r>
    </w:p>
    <w:tbl>
      <w:tblPr>
        <w:tblW w:w="14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632"/>
        <w:gridCol w:w="4184"/>
        <w:gridCol w:w="3361"/>
      </w:tblGrid>
      <w:tr>
        <w:trPr/>
        <w:tc>
          <w:tcPr>
            <w:tcW w:w="4133" w:type="dxa"/>
            <w:tcBorders/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eastAsia="SimSun;宋体" w:cs="Verdana"/>
          <w:color w:val="404040"/>
        </w:rPr>
      </w:pPr>
      <w:r>
        <w:rPr>
          <w:rFonts w:eastAsia="SimSun;宋体" w:cs="Arial" w:ascii="Arial" w:hAnsi="Arial"/>
          <w:color w:val="404040"/>
        </w:rPr>
        <w:t>.</w:t>
      </w:r>
    </w:p>
    <w:p>
      <w:pPr>
        <w:pStyle w:val="Normal"/>
        <w:spacing w:before="100" w:after="10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eastAsia="SimSun;宋体" w:cs="Arial"/>
          <w:color w:val="000000"/>
          <w:lang w:val="en-GB"/>
        </w:rPr>
      </w:pPr>
      <w:r>
        <w:rPr>
          <w:rFonts w:eastAsia="SimSun;宋体"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val="en-GB"/>
        </w:rPr>
      </w:pPr>
      <w:r>
        <w:rPr>
          <w:rFonts w:eastAsia="SimSun;宋体" w:cs="Arial" w:ascii="Arial" w:hAnsi="Arial"/>
          <w:color w:val="000000"/>
          <w:lang w:val="en-GB"/>
        </w:rPr>
      </w:r>
    </w:p>
    <w:tbl>
      <w:tblPr>
        <w:tblW w:w="14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632"/>
        <w:gridCol w:w="4184"/>
        <w:gridCol w:w="3361"/>
      </w:tblGrid>
      <w:tr>
        <w:trPr/>
        <w:tc>
          <w:tcPr>
            <w:tcW w:w="413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7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incangkan perkara ini berdasarkan maklumat yang didapati daripada spesifikasi pemproses perkataan yang boleh di dapati daripada brosur / majalah / Internet.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120" w:after="120"/>
              <w:ind w:left="612" w:hanging="6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" w:ascii="Arial" w:hAnsi="Arial"/>
          <w:color w:val="404040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24828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9.55pt" to="436pt,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E6353 Ulasan Jur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8.2pt" to="436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E6353 Asas Pendidikan Komput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0:00Z</dcterms:created>
  <dc:creator>mdazlan</dc:creator>
  <dc:description/>
  <cp:keywords/>
  <dc:language>en-US</dc:language>
  <cp:lastModifiedBy>Mohd Azlan</cp:lastModifiedBy>
  <cp:lastPrinted>2005-10-30T22:48:00Z</cp:lastPrinted>
  <dcterms:modified xsi:type="dcterms:W3CDTF">2005-10-30T15:21:00Z</dcterms:modified>
  <cp:revision>11</cp:revision>
  <dc:subject/>
  <dc:title>‘Word Processing’ merupakan alat teknologi bantuan untuk memperkasakan kebolehan akademik pelajar yang  tiada keupayaan  kemahiran penulisan di dalam kelas</dc:title>
</cp:coreProperties>
</file>