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 xml:space="preserve">ULASAN JURNAL </w:t>
      </w:r>
    </w:p>
    <w:p>
      <w:pPr>
        <w:pStyle w:val="TextBody"/>
        <w:jc w:val="both"/>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Artikel </w:t>
        <w:tab/>
        <w:tab/>
        <w:t xml:space="preserve">: </w:t>
      </w:r>
      <w:r>
        <w:rPr>
          <w:rFonts w:cs="Arial" w:ascii="Arial" w:hAnsi="Arial"/>
          <w:i/>
        </w:rPr>
        <w:t>Integrating ICT into second language education in a vocational high school</w:t>
      </w:r>
    </w:p>
    <w:p>
      <w:pPr>
        <w:pStyle w:val="Normal"/>
        <w:spacing w:lineRule="auto" w:line="360"/>
        <w:rPr>
          <w:rFonts w:ascii="Arial" w:hAnsi="Arial" w:cs="Arial"/>
        </w:rPr>
      </w:pPr>
      <w:r>
        <w:rPr>
          <w:rFonts w:cs="Arial" w:ascii="Arial" w:hAnsi="Arial"/>
        </w:rPr>
        <w:tab/>
        <w:tab/>
        <w:t xml:space="preserve">  (Integrasi ICT Dalam Pendidikan Bahasa Kedua di Sekolah Tinggi Vokasional)</w:t>
      </w:r>
    </w:p>
    <w:p>
      <w:pPr>
        <w:pStyle w:val="Normal"/>
        <w:spacing w:lineRule="auto" w:line="360"/>
        <w:rPr>
          <w:rFonts w:ascii="Arial" w:hAnsi="Arial" w:cs="Arial"/>
        </w:rPr>
      </w:pPr>
      <w:r>
        <w:rPr>
          <w:rFonts w:cs="Arial" w:ascii="Arial" w:hAnsi="Arial"/>
        </w:rPr>
        <w:t>Pengarang</w:t>
        <w:tab/>
        <w:t>: S.S.C. Young</w:t>
      </w:r>
    </w:p>
    <w:p>
      <w:pPr>
        <w:pStyle w:val="Normal"/>
        <w:spacing w:lineRule="auto" w:line="360"/>
        <w:jc w:val="both"/>
        <w:rPr>
          <w:rFonts w:ascii="Arial" w:hAnsi="Arial" w:cs="Arial"/>
        </w:rPr>
      </w:pPr>
      <w:r>
        <w:rPr>
          <w:rFonts w:cs="Arial" w:ascii="Arial" w:hAnsi="Arial"/>
        </w:rPr>
        <w:t>Jurnal</w:t>
        <w:tab/>
        <w:tab/>
        <w:t>: Journal of Computer Assisted Learning</w:t>
      </w:r>
    </w:p>
    <w:p>
      <w:pPr>
        <w:pStyle w:val="TextBody"/>
        <w:jc w:val="both"/>
        <w:rPr>
          <w:rFonts w:ascii="Arial" w:hAnsi="Arial" w:cs="Arial"/>
          <w:b w:val="false"/>
          <w:b w:val="false"/>
          <w:sz w:val="20"/>
        </w:rPr>
      </w:pPr>
      <w:r>
        <w:rPr>
          <w:rFonts w:cs="Arial" w:ascii="Arial" w:hAnsi="Arial"/>
          <w:b w:val="false"/>
          <w:sz w:val="20"/>
        </w:rPr>
        <w:t>Pengulas</w:t>
        <w:tab/>
        <w:t>: Siti Fatimah binti Yakop(P33599, KP: 760921017176)</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Pengenala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r>
      <w:r>
        <w:rPr>
          <w:b/>
        </w:rPr>
        <w:tab/>
      </w:r>
      <w:r>
        <w:rPr>
          <w:rFonts w:cs="Arial" w:ascii="Arial" w:hAnsi="Arial"/>
        </w:rPr>
        <w:t xml:space="preserve">Penyelidikan ini bertujuan untuk mengetahui sejauh mana teknologi informasi komunikasi </w:t>
        <w:tab/>
        <w:t xml:space="preserve">di Internet dengan bahasa Inggeris digabungkan sebagai keadaan persekitaran maya </w:t>
        <w:tab/>
        <w:t xml:space="preserve">yang </w:t>
        <w:tab/>
        <w:t xml:space="preserve">kemudian ditukarkan kepada proses pembelajaran daripada pengalaman yang </w:t>
        <w:tab/>
        <w:t>lama kepada sesuatu yang baru dan menyeronokk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Pada tahun 1990an penyelidikan telah dilakukan terhadap pelajar yang bersikap agak </w:t>
        <w:tab/>
        <w:t xml:space="preserve">pemalu dan </w:t>
        <w:tab/>
        <w:t xml:space="preserve">pendiam secara bersemuka. Mereka boleh diibaratkan agak ketinggalan </w:t>
        <w:tab/>
        <w:t xml:space="preserve">dalam penguasaan bahasa </w:t>
        <w:tab/>
        <w:t xml:space="preserve">tetapi aktif di dalam perbincangan mengenai komputer di </w:t>
        <w:tab/>
        <w:t xml:space="preserve">kelas. Penggunaan Internet diibaratkan </w:t>
        <w:tab/>
        <w:t xml:space="preserve">sebagai faktor utama dalam memperkayakan </w:t>
        <w:tab/>
        <w:t xml:space="preserve">ilmu pelajar dan memotivasikan mereka pada </w:t>
        <w:tab/>
        <w:t xml:space="preserve">penguasaan bahasa dan kefasihan </w:t>
        <w:tab/>
        <w:t xml:space="preserve">bertutur. Menurut Muehleisen (1997) sebab utama penggunaan </w:t>
        <w:tab/>
        <w:t xml:space="preserve">Internet dalam kelas </w:t>
        <w:tab/>
        <w:t>bahasa Inggeris seperti beriku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embelajaran menggunakan komputer menyediakan kekuatan motivasi untuk mempelajari bahasa Inggeris.</w:t>
      </w:r>
    </w:p>
    <w:p>
      <w:pPr>
        <w:pStyle w:val="Normal"/>
        <w:numPr>
          <w:ilvl w:val="0"/>
          <w:numId w:val="2"/>
        </w:numPr>
        <w:spacing w:lineRule="auto" w:line="360"/>
        <w:jc w:val="both"/>
        <w:rPr>
          <w:rFonts w:ascii="Arial" w:hAnsi="Arial" w:cs="Arial"/>
        </w:rPr>
      </w:pPr>
      <w:r>
        <w:rPr>
          <w:rFonts w:cs="Arial" w:ascii="Arial" w:hAnsi="Arial"/>
        </w:rPr>
        <w:t>Internet adalah dalam konteks antarabangsa tempat bahasa Inggeris digunakan.</w:t>
      </w:r>
    </w:p>
    <w:p>
      <w:pPr>
        <w:pStyle w:val="Normal"/>
        <w:numPr>
          <w:ilvl w:val="0"/>
          <w:numId w:val="2"/>
        </w:numPr>
        <w:spacing w:lineRule="auto" w:line="360"/>
        <w:jc w:val="both"/>
        <w:rPr>
          <w:rFonts w:ascii="Arial" w:hAnsi="Arial" w:cs="Arial"/>
        </w:rPr>
      </w:pPr>
      <w:r>
        <w:rPr>
          <w:rFonts w:cs="Arial" w:ascii="Arial" w:hAnsi="Arial"/>
        </w:rPr>
        <w:t>Projek internet bersifat interaktif</w:t>
      </w:r>
    </w:p>
    <w:p>
      <w:pPr>
        <w:pStyle w:val="Normal"/>
        <w:numPr>
          <w:ilvl w:val="0"/>
          <w:numId w:val="2"/>
        </w:numPr>
        <w:spacing w:lineRule="auto" w:line="360"/>
        <w:jc w:val="both"/>
        <w:rPr>
          <w:rFonts w:ascii="Arial" w:hAnsi="Arial" w:cs="Arial"/>
        </w:rPr>
      </w:pPr>
      <w:r>
        <w:rPr>
          <w:rFonts w:cs="Arial" w:ascii="Arial" w:hAnsi="Arial"/>
        </w:rPr>
        <w:t>Kemudahan menggunakan internet adalah mudah dan tersed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Kajian juga menunjukkan dengan menggunakan jaringan komputer, pelajar dapat </w:t>
        <w:tab/>
        <w:t xml:space="preserve">memperkayakan kapasiti penggunaan teknologi dan menjadi penyelesai masalah dan </w:t>
        <w:tab/>
        <w:t>komunikasi yang lebih baik.</w:t>
      </w:r>
    </w:p>
    <w:p>
      <w:pPr>
        <w:pStyle w:val="Normal"/>
        <w:spacing w:lineRule="auto" w:line="360"/>
        <w:jc w:val="both"/>
        <w:rPr>
          <w:rFonts w:ascii="Arial" w:hAnsi="Arial" w:cs="Arial"/>
          <w:b/>
          <w:b/>
        </w:rPr>
      </w:pPr>
      <w:r>
        <w:rPr>
          <w:rFonts w:cs="Arial" w:ascii="Arial" w:hAnsi="Arial"/>
          <w:b/>
        </w:rPr>
      </w:r>
    </w:p>
    <w:p>
      <w:pPr>
        <w:pStyle w:val="Heading1"/>
        <w:spacing w:lineRule="auto" w:line="360"/>
        <w:jc w:val="both"/>
        <w:rPr>
          <w:rFonts w:ascii="Arial" w:hAnsi="Arial" w:cs="Arial"/>
          <w:sz w:val="20"/>
        </w:rPr>
      </w:pPr>
      <w:r>
        <w:rPr>
          <w:rFonts w:cs="Arial" w:ascii="Arial" w:hAnsi="Arial"/>
          <w:sz w:val="20"/>
        </w:rPr>
        <w:t>Tujuan Penyelidika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1.</w:t>
        <w:tab/>
        <w:t>Beberapa persoalan tentang penyelidikan dihuraikan dalam maksud yang beriku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Bolehkah pelajar mempelajari penggunaan internet melalui bahasa Inggeris dan signifikasinya terhadap kemajuan bahasa Inggeris di Internet?</w:t>
      </w:r>
    </w:p>
    <w:p>
      <w:pPr>
        <w:pStyle w:val="Normal"/>
        <w:numPr>
          <w:ilvl w:val="0"/>
          <w:numId w:val="4"/>
        </w:numPr>
        <w:spacing w:lineRule="auto" w:line="360"/>
        <w:jc w:val="both"/>
        <w:rPr>
          <w:rFonts w:ascii="Arial" w:hAnsi="Arial" w:cs="Arial"/>
        </w:rPr>
      </w:pPr>
      <w:r>
        <w:rPr>
          <w:rFonts w:cs="Arial" w:ascii="Arial" w:hAnsi="Arial"/>
        </w:rPr>
        <w:t>Apakah kebaikan atau halangan menggunakan teknologi di dalam pengajaran bahasa Inggeris.</w:t>
      </w:r>
    </w:p>
    <w:p>
      <w:pPr>
        <w:pStyle w:val="Normal"/>
        <w:numPr>
          <w:ilvl w:val="0"/>
          <w:numId w:val="4"/>
        </w:numPr>
        <w:spacing w:lineRule="auto" w:line="360"/>
        <w:jc w:val="both"/>
        <w:rPr>
          <w:rFonts w:ascii="Arial" w:hAnsi="Arial" w:cs="Arial"/>
        </w:rPr>
      </w:pPr>
      <w:r>
        <w:rPr>
          <w:rFonts w:cs="Arial" w:ascii="Arial" w:hAnsi="Arial"/>
        </w:rPr>
        <w:t>Apakah persepsi kedua-dua pelajar dan guru terhadap penggunaan Internet di dalam kelas?</w:t>
      </w:r>
    </w:p>
    <w:p>
      <w:pPr>
        <w:pStyle w:val="Normal"/>
        <w:numPr>
          <w:ilvl w:val="0"/>
          <w:numId w:val="4"/>
        </w:numPr>
        <w:spacing w:lineRule="auto" w:line="360"/>
        <w:jc w:val="both"/>
        <w:rPr/>
      </w:pPr>
      <w:r>
        <w:rPr>
          <w:rFonts w:cs="Arial" w:ascii="Arial" w:hAnsi="Arial"/>
        </w:rPr>
        <w:t>Apakah isu dan cabaran yang dihadapi di dalam mengintegerasikan penggunaan Internet pada pengajaran bahasa Inggeris?</w:t>
      </w:r>
    </w:p>
    <w:p>
      <w:pPr>
        <w:pStyle w:val="Normal"/>
        <w:numPr>
          <w:ilvl w:val="0"/>
          <w:numId w:val="4"/>
        </w:numPr>
        <w:spacing w:lineRule="auto" w:line="360"/>
        <w:jc w:val="both"/>
        <w:rPr>
          <w:rFonts w:ascii="Arial" w:hAnsi="Arial" w:cs="Arial"/>
        </w:rPr>
      </w:pPr>
      <w:r>
        <w:rPr>
          <w:rFonts w:cs="Arial" w:ascii="Arial" w:hAnsi="Arial"/>
        </w:rPr>
        <w:t>Adakah pelajar merasa selesa berkomunikasi dalam bahasa Inggeris di Internet? Adakah penggunaan Internet dan kelas bahasa Inggeris meningkatkan penguasaan bahasa dan pengunaan tatabahasa yang betu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Walaubagaimanapun, kemudahan ICT dan sokongan adalah terhad di sekolah </w:t>
        <w:tab/>
        <w:t xml:space="preserve">vokasional. Jadi guru bahasa Inggeris mahu merapatkan jurang tersebut dengan </w:t>
        <w:tab/>
        <w:t xml:space="preserve">merangkumkan kemudahan jaringan di luar kelas. Sebagai contoh, tanpa sebarang </w:t>
        <w:tab/>
        <w:t xml:space="preserve">ruang laman web yang diperuntukan oleh sekolah, guru tersebut  menggunakan laman </w:t>
        <w:tab/>
        <w:t xml:space="preserve">web percuma dari kemudahan percuma ISP dan merekabentuk laman web sendiri </w:t>
        <w:tab/>
        <w:t xml:space="preserve">dengan bantuan pelajar yang dipilihny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Di dalam halaman web tersebut, silibus kursus, pemberitahuan terkini, nota, profail guru </w:t>
        <w:tab/>
        <w:t xml:space="preserve">dan pelajar, persembahan, gambar dan carian maklumat berkaitan dirangkumkan  </w:t>
        <w:tab/>
        <w:t>di dalam bentuk perkataan yang amat menarik dan berwarna.</w:t>
      </w:r>
    </w:p>
    <w:p>
      <w:pPr>
        <w:pStyle w:val="Normal"/>
        <w:spacing w:lineRule="auto" w:line="360"/>
        <w:jc w:val="both"/>
        <w:rPr>
          <w:rFonts w:ascii="Arial" w:hAnsi="Arial" w:cs="Arial"/>
          <w:b/>
          <w:b/>
        </w:rPr>
      </w:pPr>
      <w:r>
        <w:rPr>
          <w:rFonts w:cs="Arial" w:ascii="Arial" w:hAnsi="Arial"/>
          <w:b/>
        </w:rPr>
      </w:r>
    </w:p>
    <w:p>
      <w:pPr>
        <w:pStyle w:val="Heading2"/>
        <w:spacing w:lineRule="auto" w:line="360"/>
        <w:rPr>
          <w:rFonts w:ascii="Arial" w:hAnsi="Arial" w:cs="Arial"/>
          <w:sz w:val="20"/>
        </w:rPr>
      </w:pPr>
      <w:r>
        <w:rPr>
          <w:rFonts w:cs="Arial" w:ascii="Arial" w:hAnsi="Arial"/>
          <w:sz w:val="20"/>
        </w:rPr>
        <w:t>Penilaia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1.</w:t>
        <w:tab/>
        <w:t xml:space="preserve">Kaedah penyelidikan ini meliputi kaedah kualitatif dan kuantitatif. Penyelidik </w:t>
        <w:tab/>
        <w:t xml:space="preserve">menggunakan pendekatan pelbagai kaedah untuk merekod dan menilai proses integrasi </w:t>
        <w:tab/>
        <w:t xml:space="preserve">penggunaan Internet dalam pembelajaran bahasa Inggeris. Ini termasuk pengumpulan </w:t>
        <w:tab/>
        <w:t xml:space="preserve">data elektronik daripada rajah, perbincangan, dialog, emails, pemerhatian secara online, </w:t>
        <w:tab/>
        <w:t>aktiviti di dalam kelas dan temubual secara formal dan tidak formal bersama gur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Lima soalan penyelidikan yang berpandukan kepada pengajaran telah dibentangkan dan </w:t>
        <w:tab/>
        <w:t>tiga fokus utamanya adalah seperti beriku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Keputusan keseluruhan penggunaan informasi teknologi di dalam kelas.</w:t>
      </w:r>
    </w:p>
    <w:p>
      <w:pPr>
        <w:pStyle w:val="Normal"/>
        <w:numPr>
          <w:ilvl w:val="0"/>
          <w:numId w:val="3"/>
        </w:numPr>
        <w:spacing w:lineRule="auto" w:line="360"/>
        <w:jc w:val="both"/>
        <w:rPr>
          <w:rFonts w:ascii="Arial" w:hAnsi="Arial" w:cs="Arial"/>
        </w:rPr>
      </w:pPr>
      <w:r>
        <w:rPr>
          <w:rFonts w:cs="Arial" w:ascii="Arial" w:hAnsi="Arial"/>
        </w:rPr>
        <w:t>Pembelajaran bahasa Inggeris pelajar dalam bentuk informasi teknologi termasuk data kuantitatif, kualitatif dan analisa kes secara individu.</w:t>
      </w:r>
    </w:p>
    <w:p>
      <w:pPr>
        <w:pStyle w:val="Normal"/>
        <w:numPr>
          <w:ilvl w:val="0"/>
          <w:numId w:val="3"/>
        </w:numPr>
        <w:spacing w:lineRule="auto" w:line="360"/>
        <w:jc w:val="both"/>
        <w:rPr>
          <w:rFonts w:ascii="Arial" w:hAnsi="Arial" w:cs="Arial"/>
        </w:rPr>
      </w:pPr>
      <w:r>
        <w:rPr>
          <w:rFonts w:cs="Arial" w:ascii="Arial" w:hAnsi="Arial"/>
        </w:rPr>
        <w:t>Persepsi pelajar terhadap penggunaan IT dalam pembelajaran bahasa Inggeris  dan analisis soal selidi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Pencapaian keseluruhan terhadap kajian ini menunjukkan sebanyak 82.16% </w:t>
        <w:tab/>
        <w:t xml:space="preserve">memberikan reaksi positif manakala bakinya sebanyak 13% memberikan respon yang </w:t>
        <w:tab/>
        <w:t xml:space="preserve">negatif. Antara reaksi positif yang paling tinggi di kalangan pelajar ialah kebolehan </w:t>
        <w:tab/>
        <w:t xml:space="preserve">menaip komputer, mempelajari bahasa Inggeris yang lebih, mempelajari tatabahasa </w:t>
        <w:tab/>
        <w:t xml:space="preserve">yang baru, mempelajari lebih mengenai komputer dan berkomunikasi dengan orang lain </w:t>
        <w:tab/>
        <w:t>yang berlainan negara dengan hanya menggunakan ema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Di suatu sudut yang negatif pula jadual kelas dan pengajaran  telah memberikan tekanan </w:t>
        <w:tab/>
        <w:t xml:space="preserve">kepada pelajar. Pelajar yang tidak mempunyai kemudahan  komputer di rumah dan </w:t>
        <w:tab/>
        <w:t xml:space="preserve">peluang untuk mendapatkan kemudahan Internet atau melatih menaip komputer telah </w:t>
        <w:tab/>
        <w:t>menur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erubahan pelajar di dalam penggunaan ICT. Satu k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tab/>
        <w:t xml:space="preserve">Peter berusia 16 tahun. Penguasan bahasa Inggerisnya agak sederhana dan mendapat </w:t>
        <w:tab/>
        <w:t xml:space="preserve">tempat ke 15 daripada 29 orang pelajar di dalam kelas. Dia mengambil Bahasa Inggeris </w:t>
        <w:tab/>
        <w:t xml:space="preserve">dan Internet dengan azam yang tinggi kerana beliau mempunyai kemahuan di dalam </w:t>
        <w:tab/>
        <w:t xml:space="preserve">memainkan instrumen muzik menggunakan jaringan komputer. Kepakaran beliau adalah </w:t>
        <w:tab/>
        <w:t>di dalam bidang membina laman we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Oleh kerana bakat yang beliau ada, gurunya telah memberikan tugas khas </w:t>
        <w:tab/>
        <w:t xml:space="preserve">memprogramkan arahan seperti yang terkandung di dalam kandungan kursus. Guru </w:t>
        <w:tab/>
        <w:t xml:space="preserve">tersebut telah  mengarahkan beliau untuk membina  lawan web kelas dan memerlukan </w:t>
        <w:tab/>
        <w:t xml:space="preserve">beliau  untuk berkomunikasi di dalam bahasa Inggeris dengan gurunya melaui email. </w:t>
        <w:tab/>
        <w:t xml:space="preserve">Dalam temubual yang dilakukan terhadapnya, guru beranggapan bahawa Peter </w:t>
        <w:tab/>
        <w:t xml:space="preserve">seharusnya melihat kamus kerana banyak perkataan yang baru dipelajari setiap hari. Ini </w:t>
        <w:tab/>
        <w:t xml:space="preserve">sekali gus membantu Peter dalam memperbaikan tatabahasa dan melakukan penulisan </w:t>
        <w:tab/>
        <w:t>di dalam bahasa Inggeris dengan lebih ba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0"/>
        </w:rPr>
      </w:pPr>
      <w:r>
        <w:rPr>
          <w:rFonts w:cs="Arial" w:ascii="Arial" w:hAnsi="Arial"/>
          <w:sz w:val="20"/>
        </w:rPr>
        <w:t>Perbincangan dan kesimpula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Hasil kajian menunjukkan bahawa kebanyakan pelajar mengakui Internet adalah menyeronokkan dan amat berguna di dalam kelas bahasa Inggeris.  Walau bagaimana pun, Internet itu sendiri tidak akan dapat membantu meningkatkan penguasaan pelajar di dalam penulisan bahasa Inggeris secara tepat termasuk penggunaan tatabahasanya walaupun  mesej komunikasi  telah berjaya dicapai. Kebanyakan pelajar  memang mahukan komputer  sebagai alat yang banyak membantu terutama di dalam kaedah pembelajaran bahasa Ingger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ngajaran daripada artik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r>
      <w:r>
        <w:rPr>
          <w:rFonts w:cs="Arial" w:ascii="Arial" w:hAnsi="Arial"/>
          <w:b/>
        </w:rPr>
        <w:tab/>
      </w:r>
      <w:r>
        <w:rPr>
          <w:rFonts w:cs="Arial" w:ascii="Arial" w:hAnsi="Arial"/>
        </w:rPr>
        <w:t xml:space="preserve">Merujuk kepada ulasan artikel yang dibincangkan sepertimana di atas, pengulas sangat </w:t>
        <w:tab/>
        <w:t xml:space="preserve">bersetuju bahawa pembelajaran menggunakan komputer menyediakan kekuatan </w:t>
        <w:tab/>
        <w:t xml:space="preserve">motivasi untuk mempelajari bahasa Inggeris. Ini kerana Internet kini dilihat sebagai </w:t>
        <w:tab/>
        <w:t xml:space="preserve">sumber bagi pengintegrasian yang dapat disepadukan dalam semua bidang kurikulum </w:t>
        <w:tab/>
        <w:t xml:space="preserve">terutamanya dalam pengajaran dan pembelajaran Bahasa Ingger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af-ZA"/>
        </w:rPr>
      </w:pPr>
      <w:r>
        <w:rPr>
          <w:rFonts w:cs="Arial" w:ascii="Arial" w:hAnsi="Arial"/>
        </w:rPr>
        <w:t>2.</w:t>
        <w:tab/>
        <w:t xml:space="preserve">Pengintegrasian Internet dalam pengajaran dan pembelajaran Bahasa Inggeris ini juga </w:t>
        <w:tab/>
        <w:t xml:space="preserve">selari dengan </w:t>
      </w:r>
      <w:r>
        <w:rPr>
          <w:rFonts w:cs="Arial" w:ascii="Arial" w:hAnsi="Arial"/>
          <w:lang w:val="af-ZA"/>
        </w:rPr>
        <w:t xml:space="preserve"> satu kajian mengenai jangkaan masa depan terhadap  aplikasi teknologi </w:t>
        <w:tab/>
        <w:t xml:space="preserve">dalam kandungan kurikulum dan penilaian sekolah menengah di mana Saedah Siraj dan </w:t>
        <w:tab/>
        <w:t xml:space="preserve">Faridah Abdullah(2005) menyatakan perkembangan yang pesat akan berlaku dalam </w:t>
        <w:tab/>
        <w:t xml:space="preserve">kandungan kurikulum di mana jangkaan kesan aplikasi teknologi terhadap kandungan </w:t>
        <w:tab/>
        <w:t xml:space="preserve">kurikulum dari aspek ilmu menunjukkan kesan aplikasi teknologi akan menjadikan </w:t>
        <w:tab/>
        <w:t xml:space="preserve">sukatan pelajaran lebih menarik dan dinamik, ilmu diperolehi dari serata dunia dan </w:t>
        <w:tab/>
        <w:t>bahasa Inggeris akan digunakan sebagai medium penyampaian ilmu.</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3.</w:t>
        <w:tab/>
        <w:t xml:space="preserve">Sememangnya Internet telah terbukti dapat meningkatkan motivasi pelajar. Pelajar dapat </w:t>
        <w:tab/>
        <w:t xml:space="preserve">memperoleh maklumat yang lebih daripada apa yang terdapat dalam buku teks dengan </w:t>
        <w:tab/>
        <w:t>mencari dan melawat semua laman web di seluruh dunia.</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4.</w:t>
        <w:tab/>
        <w:t xml:space="preserve">Dalam kajian daripada  jurnal pengajaran-pemelajaran bahasa bertajuk Internet dan </w:t>
        <w:tab/>
        <w:t xml:space="preserve">Belajar berkumpulan: Kaedah Berkesan Membantu Pelajar Mengendalikan dan </w:t>
        <w:tab/>
        <w:t xml:space="preserve">Menyediakan Projek Bahasa Inggeris, hasil kajian menunjukkan kira-kira 80% pelajar </w:t>
        <w:tab/>
        <w:t xml:space="preserve">bersetuju bahawa Internet ialah alat mengumpul data di mana adanya capaian di Internet </w:t>
        <w:tab/>
        <w:t xml:space="preserve">menjadikan pembelajaran lebih menyeronokkan, lebih informatif, lebih bermotivasi dan </w:t>
        <w:tab/>
        <w:t>lebih mudah mendapat maklumat jika dibandingkan dengan cara konvesional.</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5.</w:t>
        <w:tab/>
        <w:t xml:space="preserve">Ini kerana Internet membolehkan pelajar mengawal capaian maklumat yang paling </w:t>
        <w:tab/>
        <w:t xml:space="preserve">relevan dengan keperluan mereka. Pelajar yang tahu menggunakannya akan menjadi </w:t>
        <w:tab/>
        <w:t xml:space="preserve">pelajar yang berdikari manakala bagi pelajar yang mempunyai tahap penguasaan </w:t>
        <w:tab/>
        <w:t xml:space="preserve">Bahasa Inggeris yang lemah atau sederhana akan berusaha untuk memperbaiki </w:t>
        <w:tab/>
        <w:t xml:space="preserve">pencapaian bahasa mereka dari segi bacaan dan pemahaman mereka dalam Bahasa </w:t>
        <w:tab/>
        <w:t xml:space="preserve">Inggeris seterusnya meningkatkan kemampuan  mereka untuk mendengar dan bertutur </w:t>
        <w:tab/>
        <w:t>dalam bahasa ini.</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5.</w:t>
        <w:tab/>
        <w:t xml:space="preserve">Justeru, dalam era maklumat  di mana bahasa Inggeris dianggap alat paling penting </w:t>
        <w:tab/>
        <w:t xml:space="preserve">dalam komunikasi, pelajar seharusnya meningkatkan kemampuan berbahasa Inggeris </w:t>
        <w:tab/>
        <w:t>mereka agar seiring dengan Era Siber.</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eastAsia="Arial" w:cs="Arial"/>
          <w:lang w:val="af-ZA"/>
        </w:rPr>
      </w:pPr>
      <w:r>
        <w:rPr>
          <w:rFonts w:eastAsia="Arial" w:cs="Arial" w:ascii="Arial" w:hAnsi="Arial"/>
          <w:lang w:val="af-ZA"/>
        </w:rPr>
        <w:t xml:space="preserve"> </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7845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7pt" to="431.95pt,-69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2482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5pt" to="436pt,19.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E 6353 Ulasan Ju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GE6353 Asas  Pendidikan Kompu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rPr>
  </w:style>
  <w:style w:type="paragraph" w:styleId="BodyText3">
    <w:name w:val="Body Text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4:00Z</dcterms:created>
  <dc:creator>mdazlan</dc:creator>
  <dc:description/>
  <cp:keywords/>
  <dc:language>en-US</dc:language>
  <cp:lastModifiedBy>Mohd Azlan</cp:lastModifiedBy>
  <dcterms:modified xsi:type="dcterms:W3CDTF">2005-10-26T12:58:00Z</dcterms:modified>
  <cp:revision>6</cp:revision>
  <dc:subject/>
  <dc:title>INTEGRASI ICT DALAM PENDIDIKAN BAHASA KEDUA DI SEKOLAH TINGGI VOKASIONAL</dc:title>
</cp:coreProperties>
</file>